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KII – Notizen eines Zeitzeugen.:</w:t>
      </w:r>
    </w:p>
    <w:p>
      <w:pPr>
        <w:pStyle w:val="Normal"/>
        <w:numPr>
          <w:ilvl w:val="0"/>
          <w:numId w:val="0"/>
        </w:numPr>
        <w:outlineLvl w:val="4"/>
        <w:rPr>
          <w:rFonts w:ascii="Verdana" w:hAnsi="Verdana" w:cs="Verdana"/>
          <w:b/>
          <w:b/>
          <w:bCs/>
          <w:color w:val="000066"/>
          <w:lang w:val="de-DE"/>
        </w:rPr>
      </w:pPr>
      <w:r>
        <w:rPr>
          <w:rFonts w:cs="Verdana" w:ascii="Verdana" w:hAnsi="Verdana"/>
          <w:b/>
          <w:bCs/>
          <w:color w:val="000066"/>
          <w:lang w:val="de-DE"/>
        </w:rPr>
        <w:t>Notizen. Kriegsverlauf WK II (Zeitzeugenbericht )</w:t>
      </w:r>
    </w:p>
    <w:p>
      <w:pPr>
        <w:pStyle w:val="Normal"/>
        <w:spacing w:before="75" w:after="75"/>
        <w:rPr>
          <w:rFonts w:ascii="Verdana" w:hAnsi="Verdana" w:cs="Verdana"/>
          <w:color w:val="000066"/>
          <w:sz w:val="18"/>
          <w:szCs w:val="18"/>
          <w:lang w:val="de-DE"/>
        </w:rPr>
      </w:pPr>
      <w:r>
        <w:rPr>
          <w:rFonts w:cs="Verdana" w:ascii="Verdana" w:hAnsi="Verdana"/>
          <w:b/>
          <w:bCs/>
          <w:i/>
          <w:iCs/>
          <w:color w:val="000066"/>
          <w:sz w:val="18"/>
          <w:szCs w:val="18"/>
          <w:lang w:val="de-DE"/>
        </w:rPr>
        <w:t>Erlebte Geschichte des Zeitzeugen ( Jahrgang 1920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Notizen Kriegsverlauf :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Notizen Kriegsverlauf: Der zweite Weltkrieg in Riesenschritt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rlebte Geschichte des Zeitzeug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Weit mehr als im Ersten Weltkrieg wurden Kriegsführung und Kriegsverlauf im Zweiten Weltkrieg durch den Einsatz riesiger Menschenmassen und hochentwickelter Kriegstechnik bestimm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Nach fingierten Grenzzwischenfällen griff am 1. September 1939 das deutsche Heer Polen a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Zwei Tage nach der Attacke auf polnische Reich erfolgten die Kriegserklärungen Frankreichs und Großbritanniens an Deutschland.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1940 weitete sich der Krieg auf Nord- und Westeuropa aus.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inen herben Rückschlag erlitten die deutschen Expansionsgelüste jedoch durch das Scheitern der geplanten Invasion in Großbritannien, zu deren Vorbereitung am 13. August die Luftschlacht über England began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Für das Jahr 1941 verlangte Hitler den ursprünglich für Herbst 1940 vorgesehenen Vernichtungsfeldzug gegen die Sowjetunion und die Eroberung des von den Nationalsozialisten ersehnten "Lebensraums" im Ost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rst für den 2. Oktober befahl Hitler den Angriff auf Moskau. In keiner Weise für die eisigen Temperaturen ausgerüstet, endete die Winterschlacht 1941/42 für die Wehrmacht in einer Katastrophe. Ende des Jahres 1941 war die deutsche Angriffskraft erlahm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er weitgehend auf Europa beschränkte Krieg weitete sich um die Jahreswende 1941/42 zu einem Weltkrieg aus.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Vier Tage nach dem japanischen Angriff auf den US-Stützpunkt Pearl Harbour erklärte Hitler in völliger Überschätzung der militärischen Situation seinerseits am 11. Dezember 1941 den USA den Krieg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n sämtlichen Kriegsschauplätzen ging das Gesetz des Handelns 1943 an die Alliierten über.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m 18. Februar, nach der Kapitulation bei Stalingrad, wurde von Propagandaminister der "Totalen Krieg" verkünde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nfang November waren weite Teile der Ukraine einschließlich Kiews von der Roten Armee zurückerobert. Auch die Winteroffensive 1943/44 führte die Sowjets weiter unaufhaltsam nach West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ls das vom Krieg zerschmetterte Italien Ende Juli Mussolini staatsstreichartig als "Duce" absetzte und dem deutschen Reich Anfang Oktober den Krieg erklärte, mußte sich das deutsche Heer der alliierten Invasion in Italien ohne jegliche Unterstützung des einstigen Bündnispartners entgegenzustell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r>
        <w:rPr>
          <w:rFonts w:eastAsia="Verdana" w:cs="Verdana" w:ascii="Verdana" w:hAnsi="Verdana"/>
          <w:color w:val="000066"/>
          <w:sz w:val="18"/>
          <w:szCs w:val="18"/>
          <w:lang w:val="de-DE"/>
        </w:rPr>
        <w:t xml:space="preserve"> </w:t>
      </w:r>
      <w:r>
        <w:rPr>
          <w:rFonts w:cs="Verdana" w:ascii="Verdana" w:hAnsi="Verdana"/>
          <w:color w:val="000066"/>
          <w:sz w:val="18"/>
          <w:szCs w:val="18"/>
          <w:lang w:val="de-DE"/>
        </w:rPr>
        <w:t xml:space="preserve">Alle Fronten prolongierten sich 1944 auf das Deutsche Reich.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urch den Druck der Niederlagen fielen fast alle Partner von Deutschland ab: Rumänien (25. August), Bulgarien (8. September), Finnland (19. September). Eine Absetzbewegung Ungarns wurde im Oktober nur durch die Besetzung des Lands verhinder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as Attentat vom 20. Juli 1944 auf Hitler, welches gescheitert war, verschlechterte nicht nur den innenpolitischen Gewalt durch die Geheime Staatspolizei (Gestapo); Hunderte Offiziere, die verhaftet oder ermordet wurden, waren für das Heer nicht mehr zu kompensier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sowjetische Frühjahrsoffensive 1944 auf einer Breite von 1.100 Kilometern endete mit der Rückeroberung der Krim und der restlichen Ukrain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Sommeroffensive 1944 setzte konzentrisch gegen die Heeresgruppe Mitte an, der innerhalb von vier Wochen 28 ihrer 40 Divisionen verlorengingen. Durch einen gewaltigen Einbruch in die deutsche Mittelfront stieß die Rote Armee Richtung Ostpreußen und Weichsel vor. Anfang August kam sie 25 Kilometer vor Warschau zum Steh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Nach ihrem Vordringen über Rumänien und Bulgarien stand die Rote Armee auch in Jugoslawien und Ungarn. Sämtliche Frontabschnitte zwischen Ostpreußen und Karpaten konnten von den Deutschen aber Ende des Jahrs ein letztes Mal stabilisiert werd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Im Westen stießen 1,5 Millionen alliierte Soldaten nach der Invasion in der Normandie vom 6. Juni 1944 aufgrund einer enormen Luftüberlegenheit - und unterstützt durch Sabotageaktionen der Résistance - unaufhaltsam Richtung Deutschland vor.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Nach der Befreiung Frankreichs scheiterte die Eroberung des Ruhrgebiets im September allerdings an der fehlgeschlagenen Besetzung der Rheinbrücken bei Arnheim und Nimwegen hinter den deutschen Lini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Trotz eindringlicher Durchhalteparolen hielten die geschlossenen Frontlinien gegen die Übermacht der Angreifer nicht lange stand. Verwunderlich war, dass die Verbände der Deutschen Armee keinerlei Auflösungserscheinungen zeigten, obwohl sich ihre Kampfkraft mit Sicherheit stark dezimierte hatt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Im Westen besetzten die Alliierten bis zum 5. März 1945 das linksrheinische Gebie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Von den Brückenköpfen Remagen im Süden und Wesel im Norden ausgehend, trieben sie anschließend einen Umfassungskeil um das Ruhrgebie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er von Hitler angesichts der Bedrohung der deutschen "Waffenschmiede" ausgegebene Nero-Befehl, der die vollständige Zerstörung sämtlicher Industrie-, Verkehrs- und Versorgungseinrichtungen beinhaltete, wurde von den deutschen Befehlshabern unterlauf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r>
        <w:rPr>
          <w:rFonts w:eastAsia="Verdana" w:cs="Verdana" w:ascii="Verdana" w:hAnsi="Verdana"/>
          <w:color w:val="000066"/>
          <w:sz w:val="18"/>
          <w:szCs w:val="18"/>
          <w:lang w:val="de-DE"/>
        </w:rPr>
        <w:t xml:space="preserve"> </w:t>
      </w:r>
      <w:r>
        <w:rPr>
          <w:rFonts w:cs="Verdana" w:ascii="Verdana" w:hAnsi="Verdana"/>
          <w:color w:val="000066"/>
          <w:sz w:val="18"/>
          <w:szCs w:val="18"/>
          <w:lang w:val="de-DE"/>
        </w:rPr>
        <w:t xml:space="preserve">Am 18. April 1945 kapitulierten die im Ruhrkessel eingeschlossenen 325.000 Wehrmachtssoldat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Bis zum 17. April hatten die Alliierten alle Reichsgebiete im Nordwesten auf der Linie Wittenberge-Magdeburg-Leipzig-Nürnberg unter ihrer Kontroll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m 26. April 1945 , einen Tag nach dem Treffen der Amerikaner und Sowjets in Torgau an der Elbe,  wurde Bremen von den überlegenen britischen Truppen eingenommen. Innerhalb der nächsten Woche marschierten sie in Hamburg ei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as Propagandabild vom Bolschewisten sowie Grausamkeiten sowjetischer Soldaten an deutschen Zivilisten lösten parallel zum sowjetischen Vormarsch im Osten in den Wintermonaten 1944/45 eine Massenflucht der deutschen Bevölkerung vor der Roten Armee aus Ostpreußen, Pommern und Schlesien in das westliche Reichsgebiet aus.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an der gesamten Ostfront zwischen Memel und Karpaten einsetzende Winteroffensive führte die Sowjets binnen weniger Wochen an die Oder und Neiße. Am 16. April 1945  entstand die große Schlacht bei Berlin, die Hitler noch zu gewinnen vermeinte, aber dies war niemals möglich, denn das deutsche Heer war schon so dezimiert und von der Waffentechnik zu unterlegen um diese Wahnsinnsschlacht noch gewinnen zu könn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sowjetischen Truppen kämpften sich bis auf hundert Meter an die Reichskanzlei, welche von der  französischen Waffen-SS-Einheit "Charlemagne" verteidigt wurde, heran und in diesem Moment wurde auch Hitler seine ausweglose Lage deutlich.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us Verzweiflung verübte Hitler am Abend des 30. April Selbstmord.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Um eine noch möglichst große Anzahl von Wehrmachtsangehörigen und flüchtenden Zivilisten in das westliche Reichsgebiet gelangen zu lassen, verfolgte der zu seinem Nachfolger ernannte Dönitz eine Taktik der Teilkapitulation gegenüber den Westalliierten. Dadurch resultierte am 4. Mai 1945  die Kapitulation der Deutschen in Dänemark, Nordwestdeutschland und den Niederlanden. Nach dichtem Andrang der alliierten Truppen resultierte nach drei Tagen in Reims eine gnadenlose Kapitulation sämtlicher deutschen Streitkräfte durch Generaloberst Alfred Jodl, die am 8./9. Mai 1945 vom Chef des Oberkommandos der Wehrmacht, Wilhelm Keitel, im sowjetischen Hauptquartier in Berlin-Karlshorst wiederholt wurd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Am 8. Mai 1945 wurden die Einheiten mit Flugblättern von der Kapitulation der Wehrmacht verständig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Bekanntmachung .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Heute, den 8.Mai 1945, um 15 Uhr, wird Premierminister Churchill der Welt die bedingungslose Kapitulation Deutschlands durch Rundfunk bekannt geben. Seit mehreren Tagen schon haben deutsche Armeen die Waffen gestreckt. Der Waffenstillstand wurde bereits gestern unterzeichnet und tritt heute um 15 Uhr in Kraft. Deutscherseits wurde der Vertrag von General Jodl untzerzeichnet. Auf die Frage Eisenhowers, ob er wisse, was bedingungslose Kapitulation bedeute, erwiderte er: "Ich überlasse das deutsche Volk den siegreichen allierten Mächten, mögen die Folgen sein, wie sie wollen". Das war also das Kriegsende im Jahre 1945!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Otto Pirzl, Graz 19. August 2004 </w:t>
      </w:r>
    </w:p>
    <w:p>
      <w:pPr>
        <w:pStyle w:val="Normal"/>
        <w:spacing w:before="75" w:after="75"/>
        <w:jc w:val="center"/>
        <w:rPr>
          <w:rFonts w:ascii="Verdana" w:hAnsi="Verdana" w:cs="Verdana"/>
          <w:color w:val="000066"/>
          <w:sz w:val="18"/>
          <w:szCs w:val="18"/>
          <w:lang w:val="de-DE"/>
        </w:rPr>
      </w:pPr>
      <w:r>
        <w:rPr>
          <w:rFonts w:cs="Verdana" w:ascii="Verdana" w:hAnsi="Verdana"/>
          <w:b/>
          <w:bCs/>
          <w:color w:val="000066"/>
          <w:sz w:val="18"/>
          <w:szCs w:val="18"/>
          <w:lang w:val="de-DE"/>
        </w:rPr>
        <w:t>Opfertabelle</w:t>
      </w:r>
    </w:p>
    <w:p>
      <w:pPr>
        <w:pStyle w:val="Normal"/>
        <w:spacing w:before="75" w:after="75"/>
        <w:jc w:val="center"/>
        <w:rPr>
          <w:rFonts w:ascii="Verdana" w:hAnsi="Verdana" w:cs="Verdana"/>
          <w:color w:val="000066"/>
          <w:sz w:val="18"/>
          <w:szCs w:val="18"/>
          <w:lang w:val="de-DE"/>
        </w:rPr>
      </w:pPr>
      <w:r>
        <w:rPr>
          <w:rFonts w:cs="Verdana" w:ascii="Verdana" w:hAnsi="Verdana"/>
          <w:b/>
          <w:bCs/>
          <w:color w:val="000066"/>
          <w:sz w:val="18"/>
          <w:szCs w:val="18"/>
          <w:lang w:val="de-DE"/>
        </w:rPr>
        <w:t>Deutschland</w:t>
        <w:br/>
        <w:t>3,8 Millionen Soldate</w:t>
        <w:br/>
        <w:t>1,65 Millionen Zivilisten</w:t>
        <w:br/>
        <w:t> </w:t>
        <w:br/>
        <w:t>Sowjetunion</w:t>
        <w:br/>
        <w:t>14 Millionen Soldate</w:t>
        <w:br/>
        <w:t>7 Millionen Zivilisten</w:t>
        <w:br/>
        <w:t> </w:t>
        <w:br/>
        <w:t>Insgesamt</w:t>
        <w:br/>
        <w:t>55 Millionen</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rPr/>
      </w:pPr>
      <w:r>
        <w:rPr>
          <w:rFonts w:cs="Verdana" w:ascii="Verdana" w:hAnsi="Verdana"/>
          <w:b/>
          <w:bCs/>
          <w:color w:val="000066"/>
          <w:sz w:val="18"/>
          <w:szCs w:val="18"/>
          <w:lang w:val="de-DE"/>
        </w:rPr>
        <w:t>Aus der erlebten Geschichte lernen und für die Zukunft  einplanen  und verwirklichen:</w:t>
      </w:r>
      <w:r>
        <w:rPr>
          <w:rFonts w:cs="Verdana" w:ascii="Verdana" w:hAnsi="Verdana"/>
          <w:color w:val="000066"/>
          <w:sz w:val="18"/>
          <w:szCs w:val="18"/>
          <w:lang w:val="de-DE"/>
        </w:rPr>
        <w:t xml:space="preserv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w:t>
      </w:r>
      <w:r>
        <w:rPr>
          <w:rFonts w:cs="Verdana" w:ascii="Verdana" w:hAnsi="Verdana"/>
          <w:color w:val="000066"/>
          <w:sz w:val="18"/>
          <w:szCs w:val="18"/>
          <w:lang w:val="de-DE"/>
        </w:rPr>
        <w:t xml:space="preserve">Gemeinsam dem Frieden in der Welt dien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w:t>
      </w:r>
      <w:r>
        <w:rPr>
          <w:rFonts w:cs="Verdana" w:ascii="Verdana" w:hAnsi="Verdana"/>
          <w:color w:val="000066"/>
          <w:sz w:val="18"/>
          <w:szCs w:val="18"/>
          <w:lang w:val="de-DE"/>
        </w:rPr>
        <w:t xml:space="preserve">Arbeit für den Frieden – Aus der Vergangenheit für die Zukunft lernen.“ </w:t>
        <w:br/>
        <w:t xml:space="preserve">Frieden heißt neu anfang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Versöhnung als Kernaufgabe von Friedensbemühungen :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vielen Stätten der Vernichtung in Europa mahnen uns. Wir dürfen die Opfer von Krieg und Gewalt nicht vergessen. Wir müssen ihrer gedenken und in ihrem Sinne einen Auftrag wahrnehmen: Alles zu tun, damit nicht wieder Menschen ihr Leben im Krieg lassen müss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Frieden ist die Antwort. Der Weg in die Zukunft kann in Europa und der Welt nur ein Miteinander sei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Fundamente des Friedens umfassen  vier Bereiche: Dialog, Gerechtigkeit, Vergebung und Versöhnung. </w:t>
      </w:r>
    </w:p>
    <w:p>
      <w:pPr>
        <w:pStyle w:val="Normal"/>
        <w:spacing w:before="75" w:after="75"/>
        <w:rPr/>
      </w:pPr>
      <w:r>
        <w:rPr>
          <w:rFonts w:cs="Verdana" w:ascii="Verdana" w:hAnsi="Verdana"/>
          <w:b/>
          <w:bCs/>
          <w:color w:val="000066"/>
          <w:sz w:val="18"/>
          <w:szCs w:val="18"/>
          <w:lang w:val="de-DE"/>
        </w:rPr>
        <w:t>Dialog</w:t>
      </w:r>
      <w:r>
        <w:rPr>
          <w:rFonts w:cs="Verdana" w:ascii="Verdana" w:hAnsi="Verdana"/>
          <w:color w:val="000066"/>
          <w:sz w:val="18"/>
          <w:szCs w:val="18"/>
          <w:lang w:val="de-DE"/>
        </w:rPr>
        <w:t xml:space="preserve"> - Anstelle von Schmähungen und dem Ruf nach Krieg müssen Dialog und Diskussion treten. Dauerhafter Friede kommt nicht durch Mittel der Gewalt, sondern wird durch Verhandlungen, Dialog und politischen Kompromiss erreicht. </w:t>
      </w:r>
    </w:p>
    <w:p>
      <w:pPr>
        <w:pStyle w:val="Normal"/>
        <w:spacing w:before="75" w:after="75"/>
        <w:rPr/>
      </w:pPr>
      <w:r>
        <w:rPr>
          <w:rFonts w:cs="Verdana" w:ascii="Verdana" w:hAnsi="Verdana"/>
          <w:b/>
          <w:bCs/>
          <w:color w:val="000066"/>
          <w:sz w:val="18"/>
          <w:szCs w:val="18"/>
          <w:lang w:val="de-DE"/>
        </w:rPr>
        <w:t>Gerechtigkeit</w:t>
      </w:r>
      <w:r>
        <w:rPr>
          <w:rFonts w:cs="Verdana" w:ascii="Verdana" w:hAnsi="Verdana"/>
          <w:color w:val="000066"/>
          <w:sz w:val="18"/>
          <w:szCs w:val="18"/>
          <w:lang w:val="de-DE"/>
        </w:rPr>
        <w:t xml:space="preserve"> - Unglücklicherweise ist die Welt voller Ungerechtigkeit, und ein Ergebnis von Ungerechtigkeit ist Streit. </w:t>
      </w:r>
    </w:p>
    <w:p>
      <w:pPr>
        <w:pStyle w:val="Normal"/>
        <w:spacing w:before="75" w:after="75"/>
        <w:rPr/>
      </w:pPr>
      <w:r>
        <w:rPr>
          <w:rFonts w:cs="Verdana" w:ascii="Verdana" w:hAnsi="Verdana"/>
          <w:b/>
          <w:bCs/>
          <w:color w:val="000066"/>
          <w:sz w:val="18"/>
          <w:szCs w:val="18"/>
          <w:lang w:val="de-DE"/>
        </w:rPr>
        <w:t>Vergebung</w:t>
      </w:r>
      <w:r>
        <w:rPr>
          <w:rFonts w:cs="Verdana" w:ascii="Verdana" w:hAnsi="Verdana"/>
          <w:color w:val="000066"/>
          <w:sz w:val="18"/>
          <w:szCs w:val="18"/>
          <w:lang w:val="de-DE"/>
        </w:rPr>
        <w:t xml:space="preserve"> - Vergebung wird im allgemeinen als eine Notwendigkeit verstanden, zerbrochene zwischenmenschliche Beziehungen zu heilen. </w:t>
      </w:r>
    </w:p>
    <w:p>
      <w:pPr>
        <w:pStyle w:val="Normal"/>
        <w:spacing w:before="75" w:after="75"/>
        <w:rPr/>
      </w:pPr>
      <w:r>
        <w:rPr>
          <w:rFonts w:cs="Verdana" w:ascii="Verdana" w:hAnsi="Verdana"/>
          <w:b/>
          <w:bCs/>
          <w:color w:val="000066"/>
          <w:sz w:val="18"/>
          <w:szCs w:val="18"/>
          <w:lang w:val="de-DE"/>
        </w:rPr>
        <w:t>Versöhnung</w:t>
      </w:r>
      <w:r>
        <w:rPr>
          <w:rFonts w:cs="Verdana" w:ascii="Verdana" w:hAnsi="Verdana"/>
          <w:color w:val="000066"/>
          <w:sz w:val="18"/>
          <w:szCs w:val="18"/>
          <w:lang w:val="de-DE"/>
        </w:rPr>
        <w:t xml:space="preserve"> - Vergebung bildet die Grundlage für Versöhnung und die damit in Verbindung stehende Wiederherstellung von Beziehungen, die zur Entfremdung und Feindlichkeit geführt haben. Versöhnung ist der einzige Weg zum Erfolg auf der Straße der Kooperation, der Harmonie und des Friedas, was sich vorher ausschloss, erkennt sich gegenseitig a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jc w:val="center"/>
        <w:rPr>
          <w:rFonts w:ascii="Verdana" w:hAnsi="Verdana" w:cs="Verdana"/>
          <w:color w:val="000066"/>
          <w:sz w:val="18"/>
          <w:szCs w:val="18"/>
          <w:lang w:val="de-DE"/>
        </w:rPr>
      </w:pPr>
      <w:r>
        <w:rPr>
          <w:rFonts w:cs="Verdana" w:ascii="Verdana" w:hAnsi="Verdana"/>
          <w:color w:val="000066"/>
          <w:sz w:val="18"/>
          <w:szCs w:val="18"/>
          <w:lang w:val="de-DE"/>
        </w:rPr>
        <w:drawing>
          <wp:inline distT="0" distB="0" distL="0" distR="0">
            <wp:extent cx="36182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18230" cy="2743200"/>
                    </a:xfrm>
                    <a:prstGeom prst="rect">
                      <a:avLst/>
                    </a:prstGeom>
                  </pic:spPr>
                </pic:pic>
              </a:graphicData>
            </a:graphic>
          </wp:inline>
        </w:drawing>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rPr/>
      </w:pPr>
      <w:r>
        <w:rPr>
          <w:rFonts w:cs="Verdana" w:ascii="Verdana" w:hAnsi="Verdana"/>
          <w:b/>
          <w:bCs/>
          <w:color w:val="000066"/>
          <w:sz w:val="18"/>
          <w:szCs w:val="18"/>
          <w:lang w:val="de-DE"/>
        </w:rPr>
        <w:t>Die Zukunft Europas</w:t>
      </w:r>
      <w:r>
        <w:rPr>
          <w:rFonts w:cs="Verdana" w:ascii="Verdana" w:hAnsi="Verdana"/>
          <w:color w:val="000066"/>
          <w:sz w:val="18"/>
          <w:szCs w:val="18"/>
          <w:lang w:val="de-DE"/>
        </w:rPr>
        <w:t xml:space="preserv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ie Zukunft Europas ist Ihre Zukunft, und Ihre Zukunft ist die Zukunft Europas. Ihre Mitwirkung eröffnet Ihnen eine hervorragende Gelegenheit, Ihre Visionen und Wünsche für die Zukunft Europas zum Ausdruck zu bringen und zugleich etwas über die Visionen Ihrer europäischen Mitbürger zu erfahren. Welche Normen und Werte sollten unsere Lebensweise bestimmen? Welche übergeordneten Ziele sollten für die Zusammenarbeit in der Europäischen Union festgelegt werden? In welchen Bereichen sollte auf europäischer Ebene zusammengearbeitet werden, in welchen nich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Wie bewahren wir am besten unsere Liebe und Hingabe für unser Land und entwickeln zugleich gemeinsame Ziele, eine gemeinsame Identität und einen gemeinsamen Rahmen für gemeinsames Handeln? Die Frage ist: Wie wollen wir Europäer sein, und wie wollen wir es nicht sei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Ganz gleich, ob Sie aus den EU-Mitgliedstaaten oder aus den Beitrittsländern, die bald in der Union zu sein hoffen, oder aus anderen europäischen Ländern kommen: Sie alle sind Teil Europas. Und Sie nehmen nun an einem aufregenden Prozess teil, in dessen Zuge die Grundlage für ein ganzes Europa geschaffen wird - für ein einziges Europa. Ein Europa, das nie mehr geteilt werden darf. Was in einem Teil von Europa geschieht, sollte niemals wieder von den Geschehnissen in einem anderen Teil getrennt sei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Gestatten Sie mir, Ihnen meine Vision unseres künftigen Europas zu schildern: Es sollte ein Europa sein, in dem die Kriegsangst gebannt ist. Es sollte ein Europa sein, in dem man sicher leben kann. Ein Gemeinwesen auf der Grundlage von Demokratie und der Achtung der Menschenrechte. Ein Ort, an dem alle von zunehmendem Wachstum und Wohlstand profitieren - einschließlich unserer Partnerländer in der dritten Wel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s sollte auch ein Europa sein, das seine Rolle gegenüber der restlichen Welt wahrnimmt. Ein Europa, das seiner Verantwortung gerecht wird. Ein Europa, das über die notwendigen Mittel verfügt, um erforderlichenfalls Krisen und Konflikte beizulegen. Ein Europa, das bei der Bekämpfung von Armut und Hunger eine führende Rolle übernimmt. Ein Europa mit offenen Märkten, wenn schon nicht mit offenen Grenz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Darüber hinaus müssen sich die Bürger dessen bewusst sein, dass die EU Teil ihres täglichen Lebens ist. Sie müssen ihre Funktionsweise kennen. Dazu ist ein kontinuierlicher Dialog zwischen Bürgern und Politikern über die laufenden Geschehnisse in der EU erforderlich. Offenheit und Transparenz müssen verbessert werden. Zu wenige Menschen wissen etwas über die Tätigkeit der Union. Dieses fehlende Wissen führt zu Frustration und mangelndem Vertrau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Mein Wunsch ist es, dass sich Europa auf die wesentlichen Dinge konzentriert, auf Fragen, die die Mitgliedstaaten nicht selbst lösen können. Dies bedeutet weitgehend grenzübergreifende Probleme wie z. B. Außen- und Sicherheitspolitik, Handel, Asylpolitik, internationale Kriminalität, Umwelt und Nahrungsmittelsicherhei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Die Mitgliedstaaten sollten weiterhin für die Politik in den Bereichen Einkommensverteilung und Beibehaltung oder Verbesserung der Sozialleistungen zuständig sein. Dies bedeutet ein Europa, das in einigen Bereichen weniger und in anderen mehr Aufgaben wahrnimmt als heute. Europa sollte zugleich schlanker und schlagkräftiger werden. Das Subsidiaritätsprinzip sollte in höherem Maße angewendet werden, als dies gegenwärtig der Fall ist.</w:t>
        <w:br/>
        <w:t xml:space="preserve">Die Zuständigkeiten der EU und der Mitgliedstaaten sollten ebenfalls klarer geregelt werden. Ein Großteil der Kritik an der EU rührt daher, dass es überaus schwierig ist herauszufinden, wer wofür zuständig ist. Dies muss künftig verbessert werd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Meine lieben jungen, europäischen Mitbürger,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fragen wir uns nicht nur, was Europa für uns und für unser Land leisten kann. Fragen wir uns stattdessen, was Europa leisten kann, um Frieden, Wohlstand und großzügige Freiheit für künftige Generationen auf dem gesamten Kontinent zu bewahren. Verwandeln wir Europa nach dem Vorbild der Fußballmeisterschaften in einen Kontinent des friedlichen Wettbewerbs. Die Globalisierung ist nicht das Problem, sondern die Lösung. Lassen wir unsere Studenten, Wissenschaftler, Experten und Künstler wie in der Champions League gemeinsam in Wettstreit treten.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Machen wir Europa so kreativ wie Zidane, modern und solide wie Nokia, poetisch und leidenschaftlich wie Shakespeare. Sorgen wir dafür, dass alle, Alt und Jung, Gelehrte und Laien, Europa in derselben Weise verstehen können wie die Märchen von Hans Christian Andersen. Seien wir weise und besonnen wie Plato. Nutzen wir unser gesamtes nationales Erbe zum Vorteil aller. Seien wir national und europäisch zugleich.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in Auszug aus der Ansprache des Ministers für europäische Angelegenheiten, ( aus der Sicht des EU Politikers Herrn Bertel Haarder)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jc w:val="center"/>
        <w:rPr>
          <w:rFonts w:ascii="Verdana" w:hAnsi="Verdana" w:cs="Verdana"/>
          <w:color w:val="000066"/>
          <w:sz w:val="18"/>
          <w:szCs w:val="18"/>
          <w:lang w:val="de-DE"/>
        </w:rPr>
      </w:pPr>
      <w:r>
        <w:rPr>
          <w:rFonts w:cs="Verdana" w:ascii="Verdana" w:hAnsi="Verdana"/>
          <w:color w:val="000066"/>
          <w:sz w:val="18"/>
          <w:szCs w:val="18"/>
          <w:lang w:val="de-DE"/>
        </w:rPr>
        <w:t>------------------------------------</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rPr/>
      </w:pPr>
      <w:r>
        <w:rPr>
          <w:rFonts w:cs="Verdana" w:ascii="Verdana" w:hAnsi="Verdana"/>
          <w:b/>
          <w:bCs/>
          <w:color w:val="000066"/>
          <w:sz w:val="18"/>
          <w:szCs w:val="18"/>
          <w:lang w:val="de-DE"/>
        </w:rPr>
        <w:t>Zitate :</w:t>
      </w:r>
      <w:r>
        <w:rPr>
          <w:rFonts w:cs="Verdana" w:ascii="Verdana" w:hAnsi="Verdana"/>
          <w:color w:val="000066"/>
          <w:sz w:val="18"/>
          <w:szCs w:val="18"/>
          <w:lang w:val="de-DE"/>
        </w:rPr>
        <w:t xml:space="preserv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Jeder Krieg ist eine Niederlage des menschlichen Geistes.</w:t>
        <w:br/>
        <w:t xml:space="preserve">(Henry Miller, amerikanischer Schriftsteller [1891 – 1980], in "Der Koloss von Maroussi"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Krieg ist zuerst die Hoffnung, dass es einem besser gehen wird, hierauf die Erwartung, dass es dem anderen schlechter gehen wird, dann die Genugtuung, dass es dem anderen auch nicht besser geht, und hernach die Überraschung, dass es beiden schlechter geht.</w:t>
        <w:br/>
        <w:t xml:space="preserve">(Karl Kraus, österreichischer Schriftsteller [1874 – 1936])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Wir tragen den Frieden wie ein Gewand, an dem wir vorn flicken, während es hinten reißt.</w:t>
        <w:br/>
        <w:t xml:space="preserve">(Wilhelm Raabe, deutscher Erzähler [1831 – 1910])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Das große Karthago führte drei Kriege. Es war noch mächtiger nach dem ersten, noch bewohnbar nach dem zweiten. Es war nicht mehr auffindbar nach dem dritten.</w:t>
        <w:br/>
        <w:t xml:space="preserve">(Berthold Brecht, deutscher Schriftsteller [1898 – 1956])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s ist schwieriger, eine vorgefasste Meinung zu zertrümmern als ein Atom. ( Albert Einstein )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Ein Kompromiss, das ist die Kunst, einen Kuchen so zu teilen, dass jeder meint, er habe das größte Stück bekommen. ( Ludwig Erhard )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w:t>
      </w:r>
    </w:p>
    <w:p>
      <w:pPr>
        <w:pStyle w:val="Normal"/>
        <w:rPr>
          <w:rFonts w:ascii="Verdana" w:hAnsi="Verdana" w:cs="Verdana"/>
          <w:color w:val="000066"/>
          <w:sz w:val="15"/>
          <w:szCs w:val="15"/>
          <w:lang w:val="de-DE"/>
        </w:rPr>
      </w:pPr>
      <w:r>
        <w:rPr>
          <w:rFonts w:cs="Verdana" w:ascii="Verdana" w:hAnsi="Verdana"/>
          <w:color w:val="000066"/>
          <w:sz w:val="15"/>
          <w:szCs w:val="15"/>
          <w:lang w:val="de-DE"/>
        </w:rPr>
      </w:r>
    </w:p>
    <w:p>
      <w:pPr>
        <w:pStyle w:val="Normal"/>
        <w:rPr>
          <w:rFonts w:ascii="Verdana" w:hAnsi="Verdana" w:cs="Verdana"/>
          <w:color w:val="000066"/>
          <w:sz w:val="18"/>
          <w:szCs w:val="18"/>
          <w:lang w:val="de-DE"/>
        </w:rPr>
      </w:pPr>
      <w:r>
        <w:rPr>
          <w:rFonts w:cs="Verdana" w:ascii="Verdana" w:hAnsi="Verdana"/>
          <w:b/>
          <w:bCs/>
          <w:color w:val="000066"/>
          <w:sz w:val="18"/>
          <w:lang w:val="de-DE"/>
        </w:rPr>
        <w:t>Veröffentlicht am Montag dem 21. März 2005</w:t>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spacing w:before="75" w:after="75"/>
        <w:rPr>
          <w:rFonts w:ascii="Verdana" w:hAnsi="Verdana" w:cs="Verdana"/>
          <w:color w:val="000066"/>
          <w:sz w:val="18"/>
          <w:szCs w:val="18"/>
          <w:lang w:val="de-DE"/>
        </w:rPr>
      </w:pPr>
      <w:hyperlink r:id="rId3">
        <w:r>
          <w:rPr>
            <w:rStyle w:val="InternetLink"/>
            <w:rFonts w:cs="Verdana" w:ascii="Verdana" w:hAnsi="Verdana"/>
            <w:b/>
            <w:bCs/>
            <w:color w:val="000066"/>
            <w:sz w:val="18"/>
            <w:szCs w:val="18"/>
            <w:u w:val="single"/>
            <w:lang w:val="de-DE"/>
          </w:rPr>
          <w:t>Von: Otto Pirzl</w:t>
        </w:r>
      </w:hyperlink>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5">
    <w:name w:val="Heading 5"/>
    <w:basedOn w:val="Normal"/>
    <w:next w:val="TextBody"/>
    <w:qFormat/>
    <w:pPr>
      <w:numPr>
        <w:ilvl w:val="4"/>
        <w:numId w:val="1"/>
      </w:numPr>
      <w:outlineLvl w:val="4"/>
    </w:pPr>
    <w:rPr>
      <w:rFonts w:ascii="Verdana" w:hAnsi="Verdana" w:cs="Verdana"/>
      <w:b/>
      <w:bCs/>
      <w:color w:val="000066"/>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75"/>
    </w:pPr>
    <w:rPr>
      <w:rFonts w:ascii="Verdana" w:hAnsi="Verdana" w:cs="Verdana"/>
      <w:color w:val="000066"/>
      <w:sz w:val="18"/>
      <w:szCs w:val="18"/>
      <w:lang w:val="de-DE"/>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nbjmup;pggjdfAipnfqbhf.fvspqb/bu&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0:00Z</dcterms:created>
  <dc:creator>Otto</dc:creator>
  <dc:description/>
  <cp:keywords/>
  <dc:language>en-US</dc:language>
  <cp:lastModifiedBy>Otto</cp:lastModifiedBy>
  <dcterms:modified xsi:type="dcterms:W3CDTF">2006-08-09T21:12:00Z</dcterms:modified>
  <cp:revision>1</cp:revision>
  <dc:subject/>
  <dc:title>WKII – Notizen eines Zeitzeugen</dc:title>
</cp:coreProperties>
</file>