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talitarismus,  Österreich:</w:t>
      </w:r>
    </w:p>
    <w:p>
      <w:pPr>
        <w:pStyle w:val="Normal"/>
        <w:rPr>
          <w:rFonts w:ascii="Times" w:hAnsi="Times" w:cs="Times"/>
          <w:b/>
          <w:b/>
          <w:color w:val="000000"/>
          <w:sz w:val="21"/>
          <w:szCs w:val="21"/>
          <w:lang w:val="de-DE"/>
        </w:rPr>
      </w:pPr>
      <w:r>
        <w:rPr>
          <w:rFonts w:cs="Times" w:ascii="Times" w:hAnsi="Times"/>
          <w:b/>
          <w:color w:val="000000"/>
          <w:sz w:val="21"/>
          <w:szCs w:val="21"/>
          <w:lang w:val="de-DE"/>
        </w:rPr>
        <w:t xml:space="preserve">Auf den Trümmern des Zweiten Weltkrieges waren die Gegner des Totalitarismus 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1"/>
          <w:szCs w:val="21"/>
          <w:lang w:val="de-DE"/>
        </w:rPr>
        <w:t>entschlossen</w:t>
      </w:r>
      <w:r>
        <w:rPr>
          <w:rFonts w:cs="Times" w:ascii="Times" w:hAnsi="Times"/>
          <w:color w:val="000000"/>
          <w:sz w:val="21"/>
          <w:szCs w:val="21"/>
          <w:lang w:val="de-DE"/>
        </w:rPr>
        <w:t>, den gegenseitigen Hass und die Rivalität in Europa zu beenden und einen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dauerhaften Frieden zwischen den ehemals verfeindeten Völkern zu schaffen. Jahrhunderte lang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 xml:space="preserve">war Europa regelmäßig Schauplatz blutiger Auseinandersetzungen. 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Allein zwischen 1870 und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1945 führten Frankreich und Deutschland dreimal Krieg gegen einander, mit schrecklichen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Verlusten.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 xml:space="preserve">Zwischen 1945 und 1950 setzten sich endlich mutige Staatsmänner 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wie Konrad Adenauer,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Winston Churchill, Alcide de Gasperi und Robert Schumann bei ihren Völkern dafür ein, ein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neues Zeitalter zu beginnen. In Westeuropa sollte eine neue Ordnung entstehen, die sich auf die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gemeinsamen Interessen ihrer Völker und Staaten gründet und sich auf Verträge stützt, die</w:t>
      </w:r>
    </w:p>
    <w:p>
      <w:pPr>
        <w:pStyle w:val="Normal"/>
        <w:rPr>
          <w:rFonts w:ascii="Times" w:hAnsi="Times" w:cs="Times"/>
          <w:b/>
          <w:b/>
          <w:color w:val="000000"/>
          <w:sz w:val="21"/>
          <w:szCs w:val="21"/>
          <w:lang w:val="de-DE"/>
        </w:rPr>
      </w:pPr>
      <w:r>
        <w:rPr>
          <w:rFonts w:cs="Times" w:ascii="Times" w:hAnsi="Times"/>
          <w:b/>
          <w:color w:val="000000"/>
          <w:sz w:val="21"/>
          <w:szCs w:val="21"/>
          <w:lang w:val="de-DE"/>
        </w:rPr>
        <w:t>Rechtsstaatlichkeit und Gleichheit aller Länder garantieren.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Der französische Außenminister Robert Schumann griff eine ursprünglich von Jean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Monet entwickelte Idee auf und schlug am 9.Mai 1950 die Gründung einer Europäischen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Gemeinschaft für Kohle und Stahl vor. 1951 wurde sie von Belgien, Deutschland, Luxemburg,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Frankreich, Italien und den Niederlanden gegründet. In Ländern, die sich noch kurz vorher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bekämpft hatten, wurde die Erzeugung von Kohle und Stahl einer gemeinsamen Behörde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unterstellt. Auf praktische, aber äußerst symbolische Weise wurden kriegswichtige Rohstoffe zu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Instrumenten der Versöhnung und des Friedens.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1"/>
          <w:szCs w:val="21"/>
          <w:lang w:val="de-DE"/>
        </w:rPr>
        <w:t>Und diese Maßnahme war ein voller Erfolg. Mehr als fünfzig Jahre halt die friedliche</w:t>
      </w:r>
    </w:p>
    <w:p>
      <w:pPr>
        <w:pStyle w:val="Normal"/>
        <w:rPr>
          <w:rFonts w:ascii="Times" w:hAnsi="Times" w:cs="Times"/>
          <w:b/>
          <w:b/>
          <w:color w:val="000000"/>
          <w:sz w:val="21"/>
          <w:szCs w:val="21"/>
          <w:lang w:val="de-DE"/>
        </w:rPr>
      </w:pPr>
      <w:r>
        <w:rPr>
          <w:rFonts w:cs="Times" w:ascii="Times" w:hAnsi="Times"/>
          <w:b/>
          <w:color w:val="000000"/>
          <w:sz w:val="21"/>
          <w:szCs w:val="21"/>
          <w:lang w:val="de-DE"/>
        </w:rPr>
        <w:t>Zusammenarbeit zwischen den Mitgliedsstaaten der Europäischen Gemeinschaft nunmehr an.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In keiner anderen Region der Welt haben souveräne Staaten ihre Hoheitsrechte in diesem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 xml:space="preserve">Ausmaß und in so vielen für ihre Bürger wichtigen Bereichen zusammengelegt. 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In der Einführung des Euro fand dieser Prozess seinen vorläufigen Höhepunkt.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Die wesentlichen Bestimmungen der Europäischen Union finden sich im so genannten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Pariser Vertrag zur Gründung der Europäischen Gemeinschaft für Kohle und Stahl und in den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 xml:space="preserve">Römischen Verträgen zur Gründung der Europäischen Wirtschaftsgemeinschaft 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und der Europäischen Atomgemeinschaft aus dem Jahre 1957.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Veränderungen erfuhren diese Gründungsverträge durch die Einheitliche Europäische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Akte (1986), den Maastrichter Vertrag über die Europäische Union (1992), den Vertrag von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Amsterdam (1997) und den Vertrag von Nizza (2001). Diese Vereinbarungen haben die EU-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Mitgliedsstaaten rechtlich immer enger aneinander gebunden.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Die Gemeinschaft war so erfolgreich, dass sich schon 1973 Dänemark, Irland und das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Vereinigte Königreich für einen Beitritt entschieden. Gleichzeitig übernahm die Europäische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Gemeinschaft neue Aufgaben, auch in der Sozial-, Regional- und Umweltschutzpolitik. l98l trat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schließlich Griechenland dem Staatenbund bei, 1986 folgten Spanien und Portugal.</w:t>
      </w:r>
    </w:p>
    <w:p>
      <w:pPr>
        <w:pStyle w:val="Normal"/>
        <w:rPr>
          <w:rFonts w:ascii="Times" w:hAnsi="Times" w:cs="Times"/>
          <w:b/>
          <w:b/>
          <w:color w:val="000000"/>
          <w:sz w:val="21"/>
          <w:szCs w:val="21"/>
          <w:lang w:val="de-DE"/>
        </w:rPr>
      </w:pPr>
      <w:r>
        <w:rPr>
          <w:rFonts w:cs="Times" w:ascii="Times" w:hAnsi="Times"/>
          <w:b/>
          <w:color w:val="000000"/>
          <w:sz w:val="21"/>
          <w:szCs w:val="21"/>
          <w:lang w:val="de-DE"/>
        </w:rPr>
        <w:t>Das politische Gesicht Europas änderte sich grundlegend durch den Fall der Berliner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1"/>
          <w:szCs w:val="21"/>
          <w:lang w:val="de-DE"/>
        </w:rPr>
        <w:t>Mauer im Jahre 1989  dem die Wiedervereinigung Deutschlands und die Demokratisierung der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1"/>
          <w:szCs w:val="21"/>
          <w:lang w:val="de-DE"/>
        </w:rPr>
        <w:t>Länder Mittel- und Osteuropas folgten</w:t>
      </w:r>
      <w:r>
        <w:rPr>
          <w:rFonts w:cs="Times" w:ascii="Times" w:hAnsi="Times"/>
          <w:color w:val="000000"/>
          <w:sz w:val="21"/>
          <w:szCs w:val="21"/>
          <w:lang w:val="de-DE"/>
        </w:rPr>
        <w:t>.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In der Zwischenzeit hat sich auch die Europäische Gemeinschaft verändert. Mit dem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Maastricht-Vertrag, über die Europäische Union" setzten sich die Mitgliedsstaaten neue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ehrgeizige Ziele: eine Währungsunion bis 1999, eine Unionsbürgerschaft, neue gemeinsame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  <w:lang w:val="de-DE"/>
        </w:rPr>
        <w:t>Politikbereiche  einschließlich einer Gemeinsamen Außen- und Sicherheitspolitik - und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  <w:t>Maßnahmen zur inneren Sicherheit.</w:t>
      </w:r>
    </w:p>
    <w:p>
      <w:pPr>
        <w:pStyle w:val="Normal"/>
        <w:rPr>
          <w:rFonts w:ascii="Times" w:hAnsi="Times" w:cs="Times"/>
          <w:color w:val="000000"/>
          <w:sz w:val="21"/>
          <w:szCs w:val="21"/>
          <w:lang w:val="de-DE"/>
        </w:rPr>
      </w:pPr>
      <w:r>
        <w:rPr>
          <w:rFonts w:cs="Times" w:ascii="Times" w:hAnsi="Times"/>
          <w:color w:val="000000"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1"/>
          <w:szCs w:val="21"/>
          <w:lang w:val="de-DE"/>
        </w:rPr>
        <w:t>1995 trat schließlich auch Österreich - gemeinsam mit Finnland und Schweden - der</w:t>
      </w:r>
    </w:p>
    <w:p>
      <w:pPr>
        <w:pStyle w:val="Normal"/>
        <w:rPr>
          <w:rFonts w:ascii="Times" w:hAnsi="Times" w:cs="Times"/>
          <w:b/>
          <w:b/>
          <w:color w:val="000000"/>
          <w:sz w:val="21"/>
          <w:szCs w:val="21"/>
          <w:lang w:val="de-DE"/>
        </w:rPr>
      </w:pPr>
      <w:r>
        <w:rPr>
          <w:rFonts w:cs="Times" w:ascii="Times" w:hAnsi="Times"/>
          <w:b/>
          <w:color w:val="000000"/>
          <w:sz w:val="21"/>
          <w:szCs w:val="21"/>
          <w:lang w:val="de-DE"/>
        </w:rPr>
        <w:t>Union bei und feierte damit 2005 sein zehnjähriges EU-Jubiläum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4:00Z</dcterms:created>
  <dc:creator>Otto</dc:creator>
  <dc:description/>
  <cp:keywords/>
  <dc:language>en-US</dc:language>
  <cp:lastModifiedBy>Otto</cp:lastModifiedBy>
  <dcterms:modified xsi:type="dcterms:W3CDTF">2006-06-21T07:04:00Z</dcterms:modified>
  <cp:revision>2</cp:revision>
  <dc:subject/>
  <dc:title>Totalitarismus,  Österreich:</dc:title>
</cp:coreProperties>
</file>