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ulen in Europa  ( Themen ):</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lowaken in der EU</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Slowakei tritt in die EU ein. Aber was bedeutet es fűr uns – Leute? Dieser grosse Schritt hat viele Vorteile, aber auch viele Nachteile. In erster Linie, es ist eine sehr gute Gelegenheit fűr Studenten. Wir kőnnen gute ausländische Schulen besuchen. Es ist auch einfacher, eine Arbeit im Ausland zu finden, wie vor ein Paar Jahren. Ich interessiere mich nicht fűr Politik, trotzdem denke ich, dass dieser Einschritt unsere Republik ausdrűcksvoll vorwärts schieben kann. Es ist eine Gelegenheit seinesgleicher Partner mit anderen Staaten zu werden und nicht irgendwo hinten zu stehen. In zweiter Linie, andere Staaten halten uns fűr Outsider (schwache und arme Republik). Sie finden Leute aus der Slowakei nicht seinesgleich, trotzdem haben sie gleiche oder bessere Bildung als Leute aus anderen Ländern. Das ist der Grund, warum Slowaken mit hőher Bildung im Ausland untergeordnete Arbeiten machen. </w:t>
              <w:br/>
              <w:br/>
              <w:t xml:space="preserve">Lucia Giničová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Politik und Regierung</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22 12:04</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Zuzana Šályová</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Gymnázium </w:t>
            </w:r>
            <w:r>
              <w:rPr>
                <w:rFonts w:cs="Verdana" w:ascii="Verdana" w:hAnsi="Verdana"/>
                <w:b/>
                <w:bCs/>
                <w:color w:val="666666"/>
                <w:sz w:val="17"/>
                <w:lang w:val="de-DE"/>
              </w:rPr>
              <w:t>Slowakei</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pPr>
      <w:r>
        <w:rPr/>
        <w:t xml:space="preserve"> </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Europa und Slowakei</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Ich lebe in der Slowakei, aber ich bin auch Europaerin.Am 1. Mai 2004 betrat unser Staat in </w:t>
              <w:br/>
              <w:br/>
              <w:t xml:space="preserve">die Europaische Union. Das bedeutet, dass unsere kleine Republik zu den wichtigsten </w:t>
              <w:br/>
              <w:br/>
              <w:t xml:space="preserve">europaischen Landern auch gehort. Viele Leute hatten und standig haben grosse Angst vor </w:t>
              <w:br/>
              <w:br/>
              <w:t xml:space="preserve">dieser Mitgliedschaft. Meiner Meinung nach, diese Situation bringt viele Vorteile, die ich </w:t>
              <w:br/>
              <w:br/>
              <w:t xml:space="preserve">zum Beispiel in der Politik, Ekonomie, Wirtschaft, Integration sehen kann. Grosse Bedeutung </w:t>
              <w:br/>
              <w:br/>
              <w:t xml:space="preserve">hat ein Kooperation mit anderen reicheren Landern. Sie helfen uns neue Arbeitplatze bauen </w:t>
              <w:br/>
              <w:br/>
              <w:t xml:space="preserve">und auch manche Industriezweige verbessern. Aber diese Verbesserungen kann ich nicht fuhlen, </w:t>
              <w:br/>
              <w:br/>
              <w:t xml:space="preserve">weil ich ganz anders Interesse heuzutage habe. Ein Positivum, die ich sehr gut finde, ist </w:t>
              <w:br/>
              <w:br/>
              <w:t xml:space="preserve">freies Reisen ins Ausland. Es ist sehr phantastisch fur die Studenten, die ihre Arbeitsziele </w:t>
              <w:br/>
              <w:br/>
              <w:t xml:space="preserve">hier erfuhlen konnen. Sie konnen mehr Geld verdienen. Sie machen Arbeit in unserer Republik, </w:t>
              <w:br/>
              <w:br/>
              <w:t xml:space="preserve">die nicht so grosse Wert, wie im Ausland hat. Das bringt auch einige Nachteile. Alle klugen </w:t>
              <w:br/>
              <w:br/>
              <w:t xml:space="preserve">Leute fahren aus der Slowakei und hier in unsere Heimat nur alte Leute bleiben. Europaer im </w:t>
              <w:br/>
              <w:br/>
              <w:t xml:space="preserve">Europaland finde ich sehr gut, weil wir auch neue Kulturen und Geselschaften kennen </w:t>
              <w:br/>
              <w:br/>
              <w:t xml:space="preserve">lernen...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Politik und Regierung</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21 10:15</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Zuzana Šályová</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Gymnázium </w:t>
            </w:r>
            <w:r>
              <w:rPr>
                <w:rFonts w:cs="Verdana" w:ascii="Verdana" w:hAnsi="Verdana"/>
                <w:b/>
                <w:bCs/>
                <w:color w:val="666666"/>
                <w:sz w:val="17"/>
                <w:lang w:val="de-DE"/>
              </w:rPr>
              <w:t>Slowakei</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pPr>
      <w:r>
        <w:rPr/>
        <w:t xml:space="preserve"> </w:t>
      </w: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Europa ohne Grenzen</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pPr>
            <w:r>
              <w:rPr>
                <w:rFonts w:cs="Verdana" w:ascii="Verdana" w:hAnsi="Verdana"/>
                <w:color w:val="666666"/>
                <w:sz w:val="17"/>
                <w:szCs w:val="17"/>
                <w:lang w:val="de-DE"/>
              </w:rPr>
              <w:t xml:space="preserve">Wir leben im dem Zeitpunkt, wenn der Trend ganz klar ist – Globalisierung. Und deshalb ist es ganz natűrlich, dass auch die Slowakei ein Mitglied in vielen Organisationen ist. Meiner Meinung nach, die Slowaken sind der Mitgliedschaft in der Europäische Union am meinsten bewusst. </w:t>
              <w:br/>
              <w:t xml:space="preserve">Aber es ist fraglich, ob sie sich auch wie Europäer fűhlen. Und noch mehr fraglich ist es, ob auch die anderen Mitglieder uns fűr ebenbűrtige Partner halten. Aber bald, nach dem Beitritt von Rumänien und Bulgarien werden wir auch in die Position des alten Mitgliedslandes geraten und wir werden sehen, welche Vorteile und Nachteile es mitbringt. Bis dahin bleiben wir, wo wir sind – in der Situation, wenn wir nur als mit billiger Arbeitskraft umgegangen sind und unsere Bildung oft nicht akzeptiert wird. Wir műssen hoffen, dass es in der Zukunft nur besser wird und unsere Qualität anerkannt wird. </w:t>
              <w:br/>
              <w:t xml:space="preserve">Trotz allen Nachteilen bringt Europäische Union auch viele Vorteile, die zum Glűck űberwiegen. Zum Beispiel sind es Finanzen, die wir unbedingt brauchen, und multikulturelle Gesellschaft. Leute műssen lernen, miteinander zu leben und sich gegenseitig zu respektieren. Ich denke, dass es fűr Slowaken bestimmt schwer wird, weil die Slowakei so arm an fremde Kulturen ist. Die einzige grősere nationale Minderheiten sind Romen und Ungarn. Und jeder muss zugeben, dass es viele gibt, die nicht gerade eine positive Beziehung zu ihnen haben. EU bringt uns die Mőglichkeit voneinander zu lernen und es ist sehr wichtig, ob wir wirklich bereit zum Lernen sind. </w:t>
              <w:br/>
              <w:t xml:space="preserve">Vielleicht habe ich hier viel Kritik an EU geűbt, aber trotzdem bin ich davon űberzeugt, dass es der richtige Weg fűr Slowakei und Slowaken ist. </w:t>
              <w:br/>
              <w:t xml:space="preserve">Petra Kartalová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Politik und Regierung</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21 10:03</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Zuzana Šályová</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Gymnázium </w:t>
            </w:r>
            <w:r>
              <w:rPr>
                <w:rFonts w:cs="Verdana" w:ascii="Verdana" w:hAnsi="Verdana"/>
                <w:b/>
                <w:bCs/>
                <w:color w:val="666666"/>
                <w:sz w:val="17"/>
                <w:lang w:val="de-DE"/>
              </w:rPr>
              <w:t>Slowakei</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pPr>
      <w:r>
        <w:rPr/>
        <w:t xml:space="preserve"> </w:t>
      </w:r>
      <w:r>
        <w:rPr/>
        <w:t>.................................................................................................</w:t>
      </w:r>
    </w:p>
    <w:tbl>
      <w:tblPr>
        <w:tblW w:w="7500" w:type="dxa"/>
        <w:jc w:val="center"/>
        <w:tblInd w:w="0" w:type="dxa"/>
        <w:tblLayout w:type="fixed"/>
        <w:tblCellMar>
          <w:top w:w="45" w:type="dxa"/>
          <w:left w:w="45" w:type="dxa"/>
          <w:bottom w:w="45" w:type="dxa"/>
          <w:right w:w="45" w:type="dxa"/>
        </w:tblCellMar>
      </w:tblPr>
      <w:tblGrid>
        <w:gridCol w:w="4341"/>
        <w:gridCol w:w="3159"/>
      </w:tblGrid>
      <w:tr>
        <w:trPr/>
        <w:tc>
          <w:tcPr>
            <w:tcW w:w="7500"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Drei Schritte zum Frieden in Europa</w:t>
            </w:r>
          </w:p>
        </w:tc>
      </w:tr>
      <w:tr>
        <w:trPr/>
        <w:tc>
          <w:tcPr>
            <w:tcW w:w="4341" w:type="dxa"/>
            <w:tcBorders/>
          </w:tcPr>
          <w:p>
            <w:pPr>
              <w:pStyle w:val="Normal"/>
              <w:rPr/>
            </w:pPr>
            <w:r>
              <w:rPr>
                <w:rFonts w:cs="Verdana" w:ascii="Verdana" w:hAnsi="Verdana"/>
                <w:color w:val="666666"/>
                <w:sz w:val="17"/>
                <w:szCs w:val="17"/>
                <w:lang w:val="de-DE"/>
              </w:rPr>
              <w:t xml:space="preserve">1) </w:t>
            </w:r>
            <w:r>
              <w:rPr>
                <w:rFonts w:cs="Verdana" w:ascii="Verdana" w:hAnsi="Verdana"/>
                <w:b/>
                <w:bCs/>
                <w:color w:val="666666"/>
                <w:sz w:val="17"/>
                <w:szCs w:val="17"/>
                <w:lang w:val="de-DE"/>
              </w:rPr>
              <w:t>Es sollte ein Europa sein, in dem die Kriegsangst gebannt ist.</w:t>
            </w:r>
            <w:r>
              <w:rPr>
                <w:rFonts w:cs="Verdana" w:ascii="Verdana" w:hAnsi="Verdana"/>
                <w:color w:val="666666"/>
                <w:sz w:val="17"/>
                <w:szCs w:val="17"/>
                <w:lang w:val="de-DE"/>
              </w:rPr>
              <w:t xml:space="preserve"> </w:t>
            </w:r>
          </w:p>
          <w:p>
            <w:pPr>
              <w:pStyle w:val="Normal"/>
              <w:rPr>
                <w:rFonts w:ascii="Verdana" w:hAnsi="Verdana" w:cs="Verdana"/>
                <w:color w:val="666666"/>
                <w:sz w:val="17"/>
                <w:szCs w:val="17"/>
                <w:lang w:val="de-DE"/>
              </w:rPr>
            </w:pPr>
            <w:r>
              <w:rPr>
                <w:rFonts w:cs="Verdana" w:ascii="Verdana" w:hAnsi="Verdana"/>
                <w:color w:val="666666"/>
                <w:sz w:val="17"/>
                <w:szCs w:val="17"/>
                <w:lang w:val="de-DE"/>
              </w:rPr>
              <w:br/>
              <w:t xml:space="preserve">Es sollte ein Europa sein, in dem man sicher leben kann. Ein Gemeinwesen auf der Grundlage von Demokratie und der Achtung der Menschenrechte. Ein Ort, an dem alle von zunehmendem Wachstum und Wohlstand profitieren - einschließlich unserer Partnerländer in der dritten Welt. </w:t>
            </w:r>
          </w:p>
          <w:p>
            <w:pPr>
              <w:pStyle w:val="Normal"/>
              <w:rPr/>
            </w:pPr>
            <w:r>
              <w:rPr>
                <w:rFonts w:cs="Verdana" w:ascii="Verdana" w:hAnsi="Verdana"/>
                <w:color w:val="666666"/>
                <w:sz w:val="17"/>
                <w:szCs w:val="17"/>
                <w:lang w:val="de-DE"/>
              </w:rPr>
              <w:br/>
              <w:t xml:space="preserve">2) </w:t>
            </w:r>
            <w:r>
              <w:rPr>
                <w:rFonts w:cs="Verdana" w:ascii="Verdana" w:hAnsi="Verdana"/>
                <w:b/>
                <w:bCs/>
                <w:color w:val="666666"/>
                <w:sz w:val="17"/>
                <w:szCs w:val="17"/>
                <w:lang w:val="de-DE"/>
              </w:rPr>
              <w:t>Es sollte auch ein Europa sein, das seine Rolle gegenüber der restlichen Welt wahrnimmt.</w:t>
            </w:r>
            <w:r>
              <w:rPr>
                <w:rFonts w:cs="Verdana" w:ascii="Verdana" w:hAnsi="Verdana"/>
                <w:color w:val="666666"/>
                <w:sz w:val="17"/>
                <w:szCs w:val="17"/>
                <w:lang w:val="de-DE"/>
              </w:rPr>
              <w:t xml:space="preserve"> </w:t>
            </w:r>
          </w:p>
          <w:p>
            <w:pPr>
              <w:pStyle w:val="Normal"/>
              <w:rPr>
                <w:rFonts w:ascii="Verdana" w:hAnsi="Verdana" w:cs="Verdana"/>
                <w:color w:val="666666"/>
                <w:sz w:val="17"/>
                <w:szCs w:val="17"/>
                <w:lang w:val="de-DE"/>
              </w:rPr>
            </w:pPr>
            <w:r>
              <w:rPr>
                <w:rFonts w:cs="Verdana" w:ascii="Verdana" w:hAnsi="Verdana"/>
                <w:color w:val="666666"/>
                <w:sz w:val="17"/>
                <w:szCs w:val="17"/>
                <w:lang w:val="de-DE"/>
              </w:rPr>
              <w:br/>
              <w:t xml:space="preserve">Ein Europa, das seiner Verantwortung gerecht wird. Ein Europa, das über die notwendigen Mittel verfügt, um erforderlichenfalls Krisen und Konflikte beizulegen. Ein Europa, das bei der Bekämpfung von Armut und Hunger eine führende Rolle übernimmt. Ein Europa mit offenen Märkten, wenn schon nicht mit offenen Grenzen. </w:t>
            </w:r>
          </w:p>
          <w:p>
            <w:pPr>
              <w:pStyle w:val="Normal"/>
              <w:rPr/>
            </w:pPr>
            <w:r>
              <w:rPr>
                <w:rFonts w:cs="Verdana" w:ascii="Verdana" w:hAnsi="Verdana"/>
                <w:color w:val="666666"/>
                <w:sz w:val="17"/>
                <w:szCs w:val="17"/>
                <w:lang w:val="de-DE"/>
              </w:rPr>
              <w:br/>
              <w:t>3)</w:t>
            </w:r>
            <w:r>
              <w:rPr>
                <w:rFonts w:cs="Verdana" w:ascii="Verdana" w:hAnsi="Verdana"/>
                <w:b/>
                <w:bCs/>
                <w:color w:val="666666"/>
                <w:sz w:val="17"/>
                <w:szCs w:val="17"/>
                <w:lang w:val="de-DE"/>
              </w:rPr>
              <w:t>Die Bürger sollten sich bewusst werden, dass die EU Teil ihres täglichen Lebens ist.</w:t>
            </w:r>
            <w:r>
              <w:rPr>
                <w:rFonts w:cs="Verdana" w:ascii="Verdana" w:hAnsi="Verdana"/>
                <w:color w:val="666666"/>
                <w:sz w:val="17"/>
                <w:szCs w:val="17"/>
                <w:lang w:val="de-DE"/>
              </w:rPr>
              <w:t xml:space="preserve"> </w:t>
            </w:r>
          </w:p>
          <w:p>
            <w:pPr>
              <w:pStyle w:val="Normal"/>
              <w:rPr>
                <w:rFonts w:ascii="Verdana" w:hAnsi="Verdana" w:cs="Verdana"/>
                <w:color w:val="666666"/>
                <w:sz w:val="17"/>
                <w:szCs w:val="17"/>
                <w:lang w:val="de-DE"/>
              </w:rPr>
            </w:pPr>
            <w:r>
              <w:rPr>
                <w:rFonts w:cs="Verdana" w:ascii="Verdana" w:hAnsi="Verdana"/>
                <w:color w:val="666666"/>
                <w:sz w:val="17"/>
                <w:szCs w:val="17"/>
                <w:lang w:val="de-DE"/>
              </w:rPr>
              <w:br/>
              <w:t xml:space="preserve">Die Bürger sollten sich bewusst werden, dass die EU Teil ihres täglichen Lebens ist. Sie müssen ihre Funktionsweise kennen. Dazu ist ein kontinuierlicher Dialog zwischen Bürgern und Politikern über die laufenden Geschehnisse in der EU erforderlich. Offenheit und Transparenz müssen verbessert werden. Zu wenige Menschen wissen etwas über die Tätigkeit der Union. Dieses fehlende Wissen führt zu Frustration und mangelndem Vertrauen. </w:t>
            </w:r>
          </w:p>
          <w:p>
            <w:pPr>
              <w:pStyle w:val="Normal"/>
              <w:rPr/>
            </w:pPr>
            <w:r>
              <w:rPr>
                <w:rFonts w:cs="Verdana" w:ascii="Verdana" w:hAnsi="Verdana"/>
                <w:color w:val="666666"/>
                <w:sz w:val="17"/>
                <w:szCs w:val="17"/>
                <w:lang w:val="de-DE"/>
              </w:rPr>
              <w:br/>
            </w:r>
            <w:r>
              <w:rPr>
                <w:rFonts w:cs="Verdana" w:ascii="Verdana" w:hAnsi="Verdana"/>
                <w:b/>
                <w:bCs/>
                <w:color w:val="666666"/>
                <w:sz w:val="17"/>
                <w:szCs w:val="17"/>
                <w:lang w:val="de-DE"/>
              </w:rPr>
              <w:t>Werden wir aktiv!</w:t>
            </w:r>
            <w:r>
              <w:rPr>
                <w:rFonts w:cs="Verdana" w:ascii="Verdana" w:hAnsi="Verdana"/>
                <w:color w:val="666666"/>
                <w:sz w:val="17"/>
                <w:szCs w:val="17"/>
                <w:lang w:val="de-DE"/>
              </w:rPr>
              <w:t xml:space="preserve"> </w:t>
            </w:r>
          </w:p>
        </w:tc>
        <w:tc>
          <w:tcPr>
            <w:tcW w:w="3159" w:type="dxa"/>
            <w:tcBorders/>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1906270" cy="1420495"/>
                  <wp:effectExtent l="0" t="0" r="0" b="0"/>
                  <wp:docPr id="4"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
                          </pic:cNvPr>
                          <pic:cNvPicPr>
                            <a:picLocks noChangeAspect="1" noChangeArrowheads="1"/>
                          </pic:cNvPicPr>
                        </pic:nvPicPr>
                        <pic:blipFill>
                          <a:blip r:embed="rId2"/>
                          <a:srcRect l="-7" t="-9" r="-7" b="-9"/>
                          <a:stretch>
                            <a:fillRect/>
                          </a:stretch>
                        </pic:blipFill>
                        <pic:spPr bwMode="auto">
                          <a:xfrm>
                            <a:off x="0" y="0"/>
                            <a:ext cx="1906270" cy="1420495"/>
                          </a:xfrm>
                          <a:prstGeom prst="rect">
                            <a:avLst/>
                          </a:prstGeom>
                        </pic:spPr>
                      </pic:pic>
                    </a:graphicData>
                  </a:graphic>
                </wp:inline>
              </w:drawing>
            </w:r>
          </w:p>
        </w:tc>
      </w:tr>
      <w:tr>
        <w:trPr/>
        <w:tc>
          <w:tcPr>
            <w:tcW w:w="7500"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Politik und Regierung</w:t>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08 22:20</w:t>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Otto Pirzl</w:t>
            </w:r>
          </w:p>
        </w:tc>
      </w:tr>
      <w:tr>
        <w:trPr/>
        <w:tc>
          <w:tcPr>
            <w:tcW w:w="7500"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Homepage Europa </w:t>
            </w:r>
            <w:r>
              <w:rPr>
                <w:rFonts w:cs="Verdana" w:ascii="Verdana" w:hAnsi="Verdana"/>
                <w:b/>
                <w:bCs/>
                <w:color w:val="666666"/>
                <w:sz w:val="17"/>
                <w:lang w:val="de-DE"/>
              </w:rPr>
              <w:t>Österreich</w:t>
            </w:r>
          </w:p>
        </w:tc>
      </w:tr>
    </w:tbl>
    <w:p>
      <w:pPr>
        <w:pStyle w:val="Normal"/>
        <w:rPr/>
      </w:pPr>
      <w:r>
        <w:rPr/>
        <w:t xml:space="preserve"> </w:t>
      </w:r>
      <w:r>
        <w:rPr/>
        <w:t>................................................................................................</w:t>
      </w:r>
    </w:p>
    <w:tbl>
      <w:tblPr>
        <w:tblW w:w="7500" w:type="dxa"/>
        <w:jc w:val="center"/>
        <w:tblInd w:w="0" w:type="dxa"/>
        <w:tblLayout w:type="fixed"/>
        <w:tblCellMar>
          <w:top w:w="45" w:type="dxa"/>
          <w:left w:w="45" w:type="dxa"/>
          <w:bottom w:w="45" w:type="dxa"/>
          <w:right w:w="45" w:type="dxa"/>
        </w:tblCellMar>
      </w:tblPr>
      <w:tblGrid>
        <w:gridCol w:w="5259"/>
        <w:gridCol w:w="2241"/>
      </w:tblGrid>
      <w:tr>
        <w:trPr/>
        <w:tc>
          <w:tcPr>
            <w:tcW w:w="7500"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Europa im Bewusstsein der Bürger</w:t>
            </w:r>
          </w:p>
        </w:tc>
      </w:tr>
      <w:tr>
        <w:trPr/>
        <w:tc>
          <w:tcPr>
            <w:tcW w:w="5259"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Europa im Bewusstsein der Bürger </w:t>
              <w:br/>
              <w:t xml:space="preserve">________________________________________ </w:t>
              <w:br/>
              <w:t xml:space="preserve">Trotz aller Bemühungen um die europäische Integration werden auch heute noch viele Bereiche unserer Lebenswirklichkeit von nationalstaatlichem Gedankengut durchdrungen. </w:t>
              <w:br/>
              <w:br/>
              <w:t xml:space="preserve">1) Die Nationalstaaten des 19. und 20. Jahrhunderts haben diesen Ethnozentrismus in Geschichtsschreibung und Schulunterricht, in den Medien und in der Politik gepflegt und so ins Bewusstsein der Menschen eingeschrieben. </w:t>
              <w:br/>
              <w:br/>
              <w:t xml:space="preserve">2) Die Homepage Europa übt einen anderen Umgang mit ethnischer und sprachlicher Vielfalt aus. </w:t>
              <w:br/>
              <w:br/>
              <w:t xml:space="preserve">3) Damit setzt die Homepage Europa (http://www.homepage-europa.eu) einen ersten Schritt in Richtung auf ein Lernen für die Bürger in Europa. </w:t>
              <w:br/>
              <w:br/>
              <w:t xml:space="preserve">.4) Die Homepage Europa wendet sich nicht ausschließlich an "Europa-Fachleute", sie will vielmehr allen interessierten Bürgern einen Zugang zur Thematik ermöglichen. </w:t>
              <w:br/>
              <w:br/>
              <w:br/>
              <w:t xml:space="preserve">Weitere Punkte : </w:t>
              <w:br/>
              <w:br/>
              <w:t xml:space="preserve">1) Die Österreicher und die Deutschen haben genug damit zu tun, ihre wenig erfreuliche Vergangenheit in der nationalsozialistischen Zeit gegenüber nachwachsenden Generationen so aufzuklären, dass es sich damit leben lässt. </w:t>
              <w:br/>
              <w:t xml:space="preserve">In diese Unsicherheit ergeht nun die Aufforderung, sich für Europa zu erschließen und folglich wiederum unerprobten Lebensformen zu öffnen. </w:t>
              <w:br/>
              <w:t xml:space="preserve">2) In der Homepage Europa wird versucht die kritischen Abschnitte unserer Vergangenheit als Mentalitätsgeschichte zu analysieren und für den Eintritt in europäische Verhältnisse zu ermutigen. </w:t>
              <w:br/>
              <w:t xml:space="preserve">In der Homepage Europa greifen, im Ansatz, Politik, Wirtschaft und Kultur ineinander. </w:t>
              <w:br/>
              <w:t xml:space="preserve">3) Der erste Schritt in der Homepage Europa ist ein Perspektivwechsel. </w:t>
              <w:br/>
              <w:t xml:space="preserve">Es gilt, den eigenen Ethnozentrismus zu erkennen. Die Sicht aus Paris, Wien oder Berlin auf Europa und die Welt ist nur jeweils eine – legitime – Perspektive. </w:t>
              <w:br/>
              <w:t xml:space="preserve">Aber erst die Kenntnis der anderen – auch legitimen – Betrachtungsweisen erlaubt einen Perspektivwechsel, der ein gegenseitiges Verständnis als Grundlage für ein europäisches Zusammenwachsen ermöglicht. </w:t>
              <w:br/>
              <w:t xml:space="preserve">4) Dabei sind ethnische und sprachliche Vielfalt, Mehrsprachigkeit und Migration unvermeidliche Bausteine für Europa. </w:t>
              <w:br/>
              <w:t xml:space="preserve">5) Die heute noch geltende ethnozentrische, nationalstaatlich verengte Sicht auf dieses Europa verhindert eigentlich die Verständigung und geregelte Konfliktaustragung. </w:t>
            </w:r>
          </w:p>
        </w:tc>
        <w:tc>
          <w:tcPr>
            <w:tcW w:w="2241" w:type="dxa"/>
            <w:tcBorders/>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1323975" cy="1038225"/>
                  <wp:effectExtent l="0" t="0" r="0" b="0"/>
                  <wp:docPr id="6"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
                          </pic:cNvPr>
                          <pic:cNvPicPr>
                            <a:picLocks noChangeAspect="1" noChangeArrowheads="1"/>
                          </pic:cNvPicPr>
                        </pic:nvPicPr>
                        <pic:blipFill>
                          <a:blip r:embed="rId4"/>
                          <a:srcRect l="-27" t="-35" r="-27" b="-35"/>
                          <a:stretch>
                            <a:fillRect/>
                          </a:stretch>
                        </pic:blipFill>
                        <pic:spPr bwMode="auto">
                          <a:xfrm>
                            <a:off x="0" y="0"/>
                            <a:ext cx="1323975" cy="1038225"/>
                          </a:xfrm>
                          <a:prstGeom prst="rect">
                            <a:avLst/>
                          </a:prstGeom>
                        </pic:spPr>
                      </pic:pic>
                    </a:graphicData>
                  </a:graphic>
                </wp:inline>
              </w:drawing>
            </w:r>
          </w:p>
        </w:tc>
      </w:tr>
      <w:tr>
        <w:trPr/>
        <w:tc>
          <w:tcPr>
            <w:tcW w:w="7500"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Politik und Regierung</w:t>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2/18 18:01</w:t>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Otto Pirzl</w:t>
            </w:r>
          </w:p>
        </w:tc>
      </w:tr>
      <w:tr>
        <w:trPr/>
        <w:tc>
          <w:tcPr>
            <w:tcW w:w="7500"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Homepage Europa </w:t>
            </w:r>
            <w:r>
              <w:rPr>
                <w:rFonts w:cs="Verdana" w:ascii="Verdana" w:hAnsi="Verdana"/>
                <w:b/>
                <w:bCs/>
                <w:color w:val="666666"/>
                <w:sz w:val="17"/>
                <w:lang w:val="de-DE"/>
              </w:rPr>
              <w:t>Österreich</w:t>
            </w:r>
          </w:p>
        </w:tc>
      </w:tr>
    </w:tbl>
    <w:p>
      <w:pPr>
        <w:pStyle w:val="Normal"/>
        <w:rPr/>
      </w:pPr>
      <w:r>
        <w:rPr/>
        <w:t xml:space="preserve"> </w:t>
      </w: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Europa braucht die Bürger</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spacing w:before="0" w:after="240"/>
              <w:rPr>
                <w:rFonts w:ascii="Verdana" w:hAnsi="Verdana" w:cs="Verdana"/>
                <w:color w:val="666666"/>
                <w:sz w:val="17"/>
                <w:szCs w:val="17"/>
                <w:lang w:val="de-DE"/>
              </w:rPr>
            </w:pPr>
            <w:r>
              <w:rPr>
                <w:rFonts w:cs="Verdana" w:ascii="Verdana" w:hAnsi="Verdana"/>
                <w:color w:val="666666"/>
                <w:sz w:val="17"/>
                <w:szCs w:val="17"/>
                <w:lang w:val="de-DE"/>
              </w:rPr>
              <w:t xml:space="preserve">Europa braucht die Bürger, braucht die Menschen! </w:t>
              <w:br/>
              <w:br/>
              <w:t xml:space="preserve">In allen europäischen Staaten steigt die Zahl der Nichtwähler. Parteimüdigkeit, Parteiverdrossenheit oder "nur" Gleichgültigkeit? Jede Demokratie lebt jedoch von a l l e n B ü r g e r n! </w:t>
              <w:br/>
              <w:br/>
              <w:t xml:space="preserve">Man soll nicht zuschauen, man soll bekennen, mittun und Verantwortung tragen. </w:t>
              <w:br/>
              <w:br/>
              <w:t xml:space="preserve">Der Mensch ohne mittuende Verantwortung zählt nicht. Antoine de Saint - Exupery </w:t>
              <w:br/>
              <w:t xml:space="preserve">Suchen wir, prüfen wir, bekennen wir, tragen wir daher alle Bürger Verantwortung </w:t>
              <w:br/>
              <w:br/>
              <w:t xml:space="preserve">Bürger Bewegung ( BB ) : </w:t>
              <w:br/>
              <w:br/>
              <w:t xml:space="preserve">" Gib doch Acht, das ist etwas ganz anderes!" Das war die Reaktion, die ich erhielt beim Versuch mit vielen internationalen Freunden über eine Parteimüdigkeit in Europa zu diskutieren und eine neue Einstellung unserer Bürger zu fordern. </w:t>
              <w:br/>
              <w:t xml:space="preserve">Die ersten Reaktionen waren Verblüffung. Nach einigem Nachdenken aber wurde immer wieder zugegeben, dass die so genannten einfachen Bürger die Zusammenhänge in der europäischen Politik intuitiv richtiger, wenn auch nicht immer in Klarheit erfasst haben, als es mir mit diesen europäischen Kontaktleuten, meist jungen Menschen, gelungen ist. In allen Bereichen jeder Politik wird eine Fülle von Beobachtungen, ja eigenen Entdeckungen aufbewahrt, die oft sogar weiterführende Anregungen und Verarbeitung für meine Vorstellungen beitragen konnten. </w:t>
              <w:br/>
              <w:br/>
              <w:t xml:space="preserve">" Gib doch acht, das ist etwas ganz anderes, " möchte ich nun allen zurufen, die annehmen, dass eine umfassende Darstellung der heutigen europäischen Parteipolitik und ihrer Systematik sich nur an Primitive, Pessimisten, oder gar seelisch Enttäuschte wendet. </w:t>
              <w:br/>
              <w:br/>
              <w:t xml:space="preserve">Es hat Zeiten gegeben, die verzichtet haben auf eine Entschleierung der einzelnen Parteipolitiker einzugehen, um sich zu begnügen mit exakt gewonnenen , aber in den Ergebnissen manchmal dürftigen Wissen um die Dinge, die man messen und zählen kann. Es mag solche Zeiten gegeben haben, und doch ist uns bekannt, dass es zu keiner Zeitepoche der Menschheit an Unterströmungen gefehlt habe. </w:t>
              <w:br/>
              <w:br/>
              <w:t xml:space="preserve">Wer aber in unserem neuen Jahrtausend der Unsicherheit, der Katastrophen und Krisen, da das allgemeine Weltbild zu wanken scheint, behaupten will, mit bisherigen Methoden allein eine Antwort auf die europäische Menschheit der Zukunft zu gewinnen, der kennt entweder nicht die Realität, - oder er erkennt nicht die neue Zeit. </w:t>
              <w:br/>
              <w:br/>
              <w:t xml:space="preserve">Indem man Frage und Antwort auf eine höhere Ebene hebt, kann das Suchen der gepeinigten Zeit nach dem Lebenssinn, nach neuerer politischer Einstellung der Bürger zum höchsten Sinn geführt werden: </w:t>
              <w:br/>
              <w:br/>
              <w:t xml:space="preserve">Zur Findung eines neuen Weges in der Politik der Wahrheit. </w:t>
              <w:br/>
              <w:t xml:space="preserve">Der Wahrheit, die nicht aus der Aussage eines einzelnen erschlossen werden soll, sondern die nach Vergleich der Ansichten vieler Richtungen zumindest erahnt werden mag. </w:t>
              <w:br/>
              <w:br/>
              <w:t xml:space="preserve">So war ich bestrebt, alles, was der Mensch im Laufe einer langen Entwicklung und mittragendem Erleben zur Genugtuung meiner Erkenntnisse, Deutungen und Vorstellungen gefunden habe, in ausreichender Form, darstellen zu können. </w:t>
              <w:br/>
              <w:t xml:space="preserve">Dass viele Mitdenker und Gesprächspartner nicht immer gleicher Meinung sind, ja sich in manchen Punkten bei aller Achtung vor den ehrlichen Anschauungen anderer heftig widersprechen, ist ein wesentlicher Vorzug dieser neuen Form der Demokratie. </w:t>
              <w:br/>
              <w:br/>
              <w:t xml:space="preserve">An den europäischen Bürgern wird es nun liegen ihre Stellungnahme, ihre Antwort durch genaue Prüfung und aktive Mitgestaltung zu gewinnen. </w:t>
              <w:br/>
              <w:br/>
              <w:t xml:space="preserve">Das wesentlichste Ziel des vorliegenden Aufrufes jedoch ist es, der gequälten, suchenden Gegenwart die Fülle von Antworten aufzuzeigen, die Menschen bisher schon gefunden haben. </w:t>
              <w:br/>
              <w:br/>
              <w:t xml:space="preserve">Die Bürger Europas, alle Bürger Europas, werden zu einer solchen Verantwortung in einer Demokratie, aufgerufen. </w:t>
              <w:br/>
              <w:br/>
              <w:t xml:space="preserve">Ideen allein genügen nicht! </w:t>
              <w:br/>
              <w:br/>
              <w:t xml:space="preserve">Wir müssen wissen, was " Neuerungen einführen " bedeutet. </w:t>
              <w:br/>
              <w:br/>
              <w:t xml:space="preserve">Das Ziel jeder Neuerung ist Erfolg; aber im voraus zu fordern, dass kein Zweifel am Erfolg besteht, würde die Chance eines Versuches von vornherein zunichte machen. </w:t>
              <w:br/>
              <w:br/>
              <w:t xml:space="preserve">Ideen verwirklichen sich nicht von selbst - weder in der Wirtschaft, Politik, ja sogar nicht in der Liebe oder im Krieg. </w:t>
              <w:br/>
              <w:br/>
              <w:t xml:space="preserve">Dazu braucht man Menschen! </w:t>
              <w:br/>
              <w:br/>
              <w:t xml:space="preserve">Otto Pirzl, im Jahre 2006: </w:t>
              <w:br/>
              <w:br/>
              <w:t xml:space="preserve">Französiche Version </w:t>
              <w:br/>
              <w:br/>
              <w:t xml:space="preserve">Englische Version </w:t>
              <w:br/>
              <w:br/>
              <w:t xml:space="preserve">Spanische Version </w:t>
              <w:br/>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Politik und Regierung</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2/17 15:48</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Otto Pirzl</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Homepage Europa </w:t>
            </w:r>
            <w:r>
              <w:rPr>
                <w:rFonts w:cs="Verdana" w:ascii="Verdana" w:hAnsi="Verdana"/>
                <w:b/>
                <w:bCs/>
                <w:color w:val="666666"/>
                <w:sz w:val="17"/>
                <w:lang w:val="de-DE"/>
              </w:rPr>
              <w:t>Österreich</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pPr>
      <w:r>
        <w:rPr/>
        <w:t xml:space="preserve"> </w:t>
      </w:r>
      <w:r>
        <w:rPr/>
        <w:t>.............................................................................................</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Politik und Regierung</w:t>
            </w:r>
          </w:p>
        </w:tc>
      </w:tr>
      <w:tr>
        <w:trPr/>
        <w:tc>
          <w:tcPr>
            <w:tcW w:w="7500" w:type="dxa"/>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2/03 23:04</w:t>
            </w:r>
          </w:p>
        </w:tc>
      </w:tr>
      <w:tr>
        <w:trPr/>
        <w:tc>
          <w:tcPr>
            <w:tcW w:w="7500" w:type="dxa"/>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Otto Pirzl</w:t>
            </w:r>
          </w:p>
        </w:tc>
      </w:tr>
      <w:tr>
        <w:trPr/>
        <w:tc>
          <w:tcPr>
            <w:tcW w:w="7500" w:type="dxa"/>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Homepage Europa </w:t>
            </w:r>
            <w:r>
              <w:rPr>
                <w:rFonts w:cs="Verdana" w:ascii="Verdana" w:hAnsi="Verdana"/>
                <w:b/>
                <w:bCs/>
                <w:color w:val="666666"/>
                <w:sz w:val="17"/>
                <w:lang w:val="de-DE"/>
              </w:rPr>
              <w:t>Österreich</w:t>
            </w:r>
          </w:p>
        </w:tc>
      </w:tr>
    </w:tbl>
    <w:p>
      <w:pPr>
        <w:pStyle w:val="Normal"/>
        <w:rPr>
          <w:rFonts w:ascii="Verdana" w:hAnsi="Verdana" w:eastAsia="Verdana" w:cs="Verdana"/>
          <w:color w:val="666666"/>
          <w:sz w:val="17"/>
          <w:szCs w:val="17"/>
        </w:rPr>
      </w:pPr>
      <w:r>
        <w:rPr>
          <w:rFonts w:eastAsia="Verdana" w:cs="Verdana" w:ascii="Verdana" w:hAnsi="Verdana"/>
          <w:color w:val="666666"/>
          <w:sz w:val="17"/>
          <w:szCs w:val="17"/>
        </w:rPr>
        <w:t xml:space="preserve"> </w:t>
      </w:r>
    </w:p>
    <w:p>
      <w:pPr>
        <w:pStyle w:val="Normal"/>
        <w:rPr>
          <w:rFonts w:ascii="Verdana" w:hAnsi="Verdana" w:cs="Verdana"/>
          <w:color w:val="666666"/>
          <w:sz w:val="17"/>
          <w:szCs w:val="17"/>
        </w:rPr>
      </w:pPr>
      <w:r>
        <w:rPr>
          <w:rFonts w:cs="Verdana" w:ascii="Verdana" w:hAnsi="Verdana"/>
          <w:b/>
          <w:color w:val="666666"/>
          <w:sz w:val="17"/>
          <w:szCs w:val="17"/>
        </w:rPr>
        <w:t>Jugend und Aufklärung:</w:t>
      </w:r>
      <w:r>
        <w:rPr>
          <w:rFonts w:cs="Verdana" w:ascii="Verdana" w:hAnsi="Verdana"/>
          <w:color w:val="666666"/>
          <w:sz w:val="17"/>
          <w:szCs w:val="17"/>
        </w:rPr>
        <w:t xml:space="preserve"> Die junge Generation ist in einer Umwelt erzogen worden, die aufklärerischer Errungenschaften (Demokratie, allgemeine Erziehung, Menschen -und Bürgerrechte) institutionalisiert hat - das stimmt. Aber Werte erstarren in Instiutionalisierungen. Sie leben erst, wo sie wieder neu entdeckt werden. Wo und wie kann die junge Generation Aufklärung als ihr Thema wiederentdecken?! Wurde immer alles besser? Haben Menschen sich aus der Unmündigkeit befreien und zueinander finden in einem irdischen Paradies der Glückseligkeit und Freude, "alle Menschen Brüder", spätestens zweihundert Jahre nach dem Sturm auf die Bastille? </w:t>
        <w:br/>
        <w:t xml:space="preserve">Hätten wir optimistische Antworten auf diese Fragen: wir dürften Pragmatismus einfordern. Aber ehrlicherweise müssen wir erkennen, dass das alles so einfach nicht ist mit der Aufklärung, deren Kinder wir historisch sind. Statt in Frieden leben wir unter den Damoklesschwertern einer entfesselten Menschheit, nämlich in der Gefahr durch Atomterroristen, unter dem Ozonloch, auf einer zunehmend ausgelaugten Erde und mit einer ständig wachsenden Bevölkerungszahl, deren Konsumwünsche das Licht schneller ausknipsen könnten, als alle Aufklärung Licht ins neue Dunkel je bringen kann. </w:t>
        <w:br/>
        <w:t xml:space="preserve">Unsere Eltern haben dafür gesorgt, dass wir, Ihre Kinder, die dunklen Seiten des Lebens nicht kennen, weil die Eltern, das Sozialamt und der Staat an sich dafür da sind. Wo also sollten wir das Gefühl ausgebildet haben, aufgerufen zu sein in unserer eigenen Verantwortung, wo waren wir je ethisch herausgefordert - außer in Klassenarbeiten im Ethikunterricht? </w:t>
      </w:r>
    </w:p>
    <w:p>
      <w:pPr>
        <w:pStyle w:val="Normal"/>
        <w:rPr/>
      </w:pP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The European Crisis</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Nobody wants to dramatize the situation. The voters just acted according to the examples set by politicians and heads of state. Politicians talk about a united Europe, but still act nationally. </w:t>
              <w:br/>
              <w:t xml:space="preserve">What we need, is a picture of Europe growing together, a YES to a common and united Europe. </w:t>
              <w:br/>
              <w:t xml:space="preserve">What will the future bring? The new Europa Arena informs you, helps you communicate and offers incentives. Show your interest and contribute to our common European future: </w:t>
              <w:br/>
              <w:t xml:space="preserve">http://www.homepage-europa.eu </w:t>
              <w:br/>
              <w:t xml:space="preserve">Motto: „A lack of knowledge makes people arrogant. More knowledge contributes to making them more humble. Empty spikes raise their heads towards the sky, full ones bend to the ground." </w:t>
              <w:br/>
              <w:t xml:space="preserve">Your Otto Pirzl MAS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Politik und Regierung</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1/28 13:52</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Otto Pirzl</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Homepage Europa </w:t>
            </w:r>
            <w:r>
              <w:rPr>
                <w:rFonts w:cs="Verdana" w:ascii="Verdana" w:hAnsi="Verdana"/>
                <w:b/>
                <w:bCs/>
                <w:color w:val="666666"/>
                <w:sz w:val="17"/>
                <w:lang w:val="de-DE"/>
              </w:rPr>
              <w:t>Österreich</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pP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EU</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Ich interessiere mich fur diese politische Sachen nicht und deswegen weiss ich uber die Europaische Union fast nichts. Vor zwei Jahren, als die Slowakei das Mitglied der EU wurde, waren alle begeistert. Die Lehrer zwungen uns, neue Informationen zu suchen, uber unsere Hoffnungen zu schreiben und unsere Gefuhle und Erwartungen zu aussern. Aber was sollte ich tun, wenn ich keine Erwartungen habe? Mir ist egal, ob wir zu der EU gehoren. Man sagt: Europa bietet uns neue Moglichkeiten an, die Grenzen verschwinden, wir konnen ohne Passe reisen, junge Leute konnen im Ausland studieren. Ja, das stimmt. Aber zum Studium und Reisen braucht man Geld; solange ich kein Geld habe, kann ich nicht ins Ausland fahren. Die Worte wie "Globalisierung", "Integration", "Kooperatio", "kultureller Pluralismus" sagen mir nichts. Sie klingen schon- in der Theorie. Aber in der Praxis haben sie fur die Menschen keine Bedeutung. Fur mich auch. Ich fuhle mich nicht als eine Europaerin.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Politik und Regierung</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21 09:17</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Zuzana Šályová</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chool:</w:t>
            </w:r>
            <w:r>
              <w:rPr>
                <w:rFonts w:cs="Verdana" w:ascii="Verdana" w:hAnsi="Verdana"/>
                <w:color w:val="666666"/>
                <w:sz w:val="17"/>
                <w:szCs w:val="17"/>
                <w:lang w:val="de-DE"/>
              </w:rPr>
              <w:t xml:space="preserve"> Gymnázium </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pPr>
      <w:r>
        <w:rPr/>
        <w:t xml:space="preserve"> </w:t>
      </w: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Fremdenhass und Rassismus</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Ich bin der Meinung das Rassismus und Fremdenfeindlichkeit ein sehr großes, aber auch zugleich leider viel zu wenig beachtetes, Problem in Europa, aber auch hier in Österreich und speziell in Wien ist. </w:t>
              <w:br/>
              <w:t xml:space="preserve">Anhand von aktuellen Vorfällen wie in den Vorstädten von Lyon und Paris, den sogenannten „Banlieus“, merkt man das die Minderheiten sich den ihnen jeden Tag entgegengebrachten Rassismus nicht mehr gefallen lassen und sehr aggressiv reagieren. </w:t>
              <w:br/>
              <w:t xml:space="preserve">Es gibt zwar sogar eine die Europäische Stelle zur Beobachtung von Rassismus und Fremdenfeindlichkeit (EUMC) in Wien, von der ich bis dato noch gar nichts gehört bzw. gemerkt habe, doch merke oder höre ich schon fast jeden Tag von rassistischen Vorfällen in U-Bahnen und an öffentlichen Plätzen in ganz Wien. </w:t>
              <w:br/>
              <w:t xml:space="preserve">Da sich die europäische Stelle mit den bereits vorhandenen Problemen bezüglich Fremdenhass beschäftigt, wäre es sehr wichtig die Kinder und Jugendlichen in Schulen anhand von Projekten über Rassismus zu informieren und auch zu lernen nicht weg zu schauen und so Fremdenfeindlichkeiten nicht zuzulassen. </w:t>
              <w:br/>
              <w:t xml:space="preserve">Ich finde mehr Aufklärung über die Mitglieder der EU bezüglich Kultur, Religion, soziale Aspekte und nationale Eigenheiten würden zu mehr Verständnis der Nationen beitragen. Das ist der Punkt an dem es anzusetzen gilt. Dann wird man mit Menschen, die als „anders“ gelten oder einfach nur in der Minderheit sind sicher besser umgehen können und sie auch verstehen und das in ganz Europa. Für diese Problembewältigung sollten sich die Politiker aller Länder der EU vehement einsetzen. </w:t>
              <w:br/>
              <w:t xml:space="preserve">Sicherlich hilfreich wäre, die Informationen in Kurzform über Plakate und Fernsehen bzw. Radio zu publizieren. Es sollte dies zum Beispiel ein besonders grauenhafter Werbespot sein, sodass er jedem Menschen in Erinnerung bleibt. Darüber hinaus sollte es die Aufgabe aller Minister sein die Vorurteile gegenüber Minderheiten in ihrem Land abzubauen. </w:t>
              <w:br/>
              <w:t xml:space="preserve">Also sehe ich solche Organisationen wie die Europäische Stelle zur Beobachtung von Rassismus und Fremdenfeindlichkeit als ersten Schritt in die richtige Richtung. </w:t>
              <w:br/>
              <w:t xml:space="preserve">Jedoch finde ich es sehr schade, dass solche Unternehmen nicht mehr Anklang und auch Werbung haben. </w:t>
              <w:br/>
              <w:br/>
              <w:t xml:space="preserve">Simon BRAUNER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Fremdenhass und Rassismus</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4/27 16:08</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imon Brauner</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BUNDESGYMNASIUM, BUNDESREALGYMNASIUM und BUNDESREALGYMNASIUM für LEISTUNGSSPORT </w:t>
            </w:r>
            <w:r>
              <w:rPr>
                <w:rFonts w:cs="Verdana" w:ascii="Verdana" w:hAnsi="Verdana"/>
                <w:b/>
                <w:bCs/>
                <w:color w:val="666666"/>
                <w:sz w:val="17"/>
                <w:lang w:val="de-DE"/>
              </w:rPr>
              <w:t>Österreich</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pPr>
      <w:r>
        <w:rPr/>
        <w:t xml:space="preserve"> </w:t>
      </w: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WIR WUNSCHEN, DASS KEIN KIND DIESER WELT KARLINCHENS GESCHICK ERLEBEN SOLL</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w:t>
            </w:r>
            <w:r>
              <w:rPr>
                <w:rFonts w:eastAsia="Verdana" w:cs="Verdana" w:ascii="Verdana" w:hAnsi="Verdana"/>
                <w:color w:val="666666"/>
                <w:sz w:val="17"/>
                <w:szCs w:val="17"/>
                <w:lang w:val="de-DE"/>
              </w:rPr>
              <w:t xml:space="preserve"> </w:t>
            </w:r>
            <w:r>
              <w:rPr>
                <w:rFonts w:cs="Verdana" w:ascii="Verdana" w:hAnsi="Verdana"/>
                <w:color w:val="666666"/>
                <w:sz w:val="17"/>
                <w:szCs w:val="17"/>
                <w:lang w:val="de-DE"/>
              </w:rPr>
              <w:t xml:space="preserve">Sie mogen mich nicht, </w:t>
              <w:br/>
              <w:t xml:space="preserve">sie helfen mir nicht, </w:t>
              <w:br/>
              <w:t xml:space="preserve">weil ich fremd bin und anders als sie.” </w:t>
              <w:br/>
              <w:t xml:space="preserve">Ein “modernes”Marchen wurde den Schulern sequenzweisse vorgelesen. Sie stellten Vermutungen auf und verglichen es mit der Buchvariante. </w:t>
              <w:br/>
              <w:t xml:space="preserve">Die Interpretation verfolgte die Erziehung der Kinder zur Toleranz, zum Verstandnis und zur Hilfsbereitschoft und endete mit Zeichnungen der Sequenz, die sie am moisten beeindruckt hat. </w:t>
              <w:br/>
              <w:t xml:space="preserve">Wir wunschen, das kein Kind dieser Welt Karlinchens Geschick erleben soll! </w:t>
              <w:br/>
              <w:br/>
              <w:t xml:space="preserve">Seiculescu Valentina und Sandu Maria Scoala Generala Nr. 28 Brasov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Fremdenhass und Rassismus</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4/25 15:53</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Belc Elena</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Scoala Generala cu clasele I-VIII </w:t>
            </w:r>
            <w:r>
              <w:rPr>
                <w:rFonts w:cs="Verdana" w:ascii="Verdana" w:hAnsi="Verdana"/>
                <w:b/>
                <w:bCs/>
                <w:color w:val="666666"/>
                <w:sz w:val="17"/>
                <w:lang w:val="de-DE"/>
              </w:rPr>
              <w:t>Rumänien</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pPr>
      <w:r>
        <w:rPr/>
        <w:t xml:space="preserve"> </w:t>
      </w: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fremd oder einfach nur anders?</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Rassismus ist ein allgegenwärtiges Thema, das wir meistens unter den Tisch kehren oder zu wenig beachten. Es ist jedem bekannt, dass Menschen abgeschoben werden, aus ihren Ländern flüchten, keine Chance haben einen Neuanfang zu machen, weil sie keiner haben will und noch vieles mehr. Aber hat sich schon einmal wirklich jemand in die Situation eines Flüchtlings hineinversetzt? Können wir wirklich von uns selbst behaupten, dass wir Ahnung davon haben, was diese Menschen durchmachen müssen? Ich denke nicht. Egal wie liberal wir uns auch geben, wirklich wissen, wie es diesen Menschen geht, tun wir nicht. Das soll kein Vorwurf, sondern ein Denkanstoß sein. </w:t>
              <w:br/>
              <w:t xml:space="preserve">Immer nur der Regierung Missstände vorzuwerfen ist leicht. Die von den EU-Innenministern beschlossene Asylverfahrensrichtlinie ist nicht zulässig. Das ist richtig, aber dieses Problem wurde bereits behandelt und vom Europaparlament zurückgewiesen, also wieso regen wir uns noch darüber auf? Es gibt andere Regierungen, die noch immer die Todesstrafe zulassen und unter deren Gesetzen eine Frau wegen Ehebruchs zu Tode gesteinigt wird, und genau diese Frauen haben kein Recht auf Asyl, weil sie nicht politisch verfolgt werden. Das ist doch ein Thema, über das man sich aufregen kann. Aber das wird dieser Frau auch nicht helfen. Besser wäre es vielleicht sich selbst zu fragen, wie man ihr helfen kann. Oder einfach, ob man selbst schon einmal in die Situation gekommen ist einen Ausländer, der vielleicht dringend Hilfe gebraucht hat, unfair behandelt zu haben. Können Sie von sich selbst wirklich mit reinem Gewissen behaupten, noch nie jemanden wegen seiner Herkunft diskriminiert zu haben? </w:t>
              <w:br/>
              <w:t xml:space="preserve">„Jeder Mensch hat das Recht, sich durch Arbeit eine auskömmliche Existenz zu schaffen“ (Bayerische Verfassung, Artikel 166 (2)) </w:t>
              <w:br/>
              <w:t xml:space="preserve">Dieser Satz mag simpel klingen, aber anscheinend ist es nicht so einfach jedem Menschen sein Recht auf Arbeit zu gewähren. Zu viele Menschen können auf Grund ihres Asylantendaseins keine Arbeit finden um ihre Familie zu erhalten und sich ihre Existenz zu sichern. Oder sie dürfen nicht einmal versuchen zu arbeiten, weil es ihnen vom Gesetz aus verboten wird. </w:t>
              <w:br/>
              <w:t xml:space="preserve">Ich denke, dass sich jeder einzelne seiner Verantwortung gegenüber seinen Mitmenschen bewusst sein sollte und gemeinsam wollen wir versuchen es uns allen so angenehm und schön wir möglich zu machen.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Fremdenhass und Rassismus</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4/05 10:19</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 </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pPr>
      <w:r>
        <w:rPr/>
        <w:t xml:space="preserve"> </w:t>
      </w:r>
      <w:r>
        <w:rPr/>
        <w:t>....................................................................................................</w:t>
      </w:r>
    </w:p>
    <w:p>
      <w:pPr>
        <w:pStyle w:val="Normal"/>
        <w:rPr/>
      </w:pPr>
      <w:r>
        <w:rPr>
          <w:rStyle w:val="StrongEmphasis"/>
          <w:rFonts w:cs="Verdana" w:ascii="Verdana" w:hAnsi="Verdana"/>
          <w:color w:val="666666"/>
          <w:sz w:val="17"/>
          <w:szCs w:val="17"/>
        </w:rPr>
        <w:t xml:space="preserve">JEDER MENSCH VERDIENT DIE GLEICHE CHANCE – Flüchtlinge leben in Angst und Terror! </w:t>
      </w:r>
    </w:p>
    <w:p>
      <w:pPr>
        <w:pStyle w:val="Normal"/>
        <w:rPr/>
      </w:pPr>
      <w:r>
        <w:rPr/>
        <w:t xml:space="preserve">Für Flüchtlinge fehlt in den meisten Ländern das Verständnis! </w:t>
        <w:br/>
        <w:t xml:space="preserve">Jeder einzelne von uns sollte sich einmal selbst vorstellen in ständiger Angst leben zu müssen. Angst um das Leben der Familie, der Freunde und das eigene Leben. Angst nicht mehr arbeiten gehen zu dürfen und die Familie nicht mehr ernähren zu können. Angst vor dem Erfrieren im Winter, wenn man keine Unterkunft hat. </w:t>
        <w:br/>
        <w:t xml:space="preserve">Die Bewusstmachung jeder einzelnen dieser schrecklichen Flüchtlingssituationen ist der erste Schritt, um weltweit mehr Verständnis für diese Menschen aufzubauen. </w:t>
        <w:br/>
        <w:t xml:space="preserve">Seitdem es die Wissenschaft der Geschichte gibt, um von der Vergangenheit für die Zukunft zu lernen, gab es fast immer politische und wirtschaftliche Auseinandersetzungen zwischen verschiedenen Menschen und Ländern. </w:t>
        <w:br/>
        <w:t xml:space="preserve">Die Regierung und jeder einzelne der Bevölkerung sollte mit der Situation der Flüchtlinge vertraut sein. </w:t>
        <w:br/>
        <w:t xml:space="preserve">Wieso sind viele Menschen rassistisch eingestellt? Die Gesellschaft wird heutzutage fast in jedem Land immer multikultureller. Diese Situation sollte für uns eine Chance sein neue Kulturen und Religionen kennen zu lernen. </w:t>
        <w:br/>
        <w:t xml:space="preserve">Leider ist es meistens so, dass die Kulturen so unterschiedlich sind, dass sie im wahrsten Sinne des Wortes „aufeinander prallen“. </w:t>
        <w:br/>
        <w:t xml:space="preserve">Viele Menschen, die viele andere Kulturen und Menschen meiden, wären wahrscheinlich selbst genauso geworden, wären sie in diesen Ländern aufgewachsen. </w:t>
        <w:br/>
        <w:t xml:space="preserve">Vor allem die Regierung ist aufgefordert den Flüchtlingen eine Chance zu geben. Sie haben es ohnehin schon sehr schwer. Es sollte ihnen der Neuanfang also nicht erschwert, sondern erleichtert werden. </w:t>
        <w:br/>
        <w:t xml:space="preserve">Es sollte ihnen eine rasche Eingewöhnung in die Umgebung möglich gemacht werden und auch Erwerbsmöglichkeiten gewährt werden. </w:t>
        <w:br/>
        <w:t xml:space="preserve">Wenn jedes Land mehr Verständnis für Flüchtlinge hätte, wäre dies natürlich einfacher. Wenn Flüchtlinge nur von einer eindeutigen Minderheit der Länder Verständnis bekommen ist die logische Folge, dass sie sich alle in diesen Ländern anhäufen. Dies bringt die Gefahr einer höheren Arbeitslosenquote mit sich. Trotzdem sollte ihnen wenigstens die Möglichkeit für einen geringfügigen Verdienst gegeben werden. </w:t>
        <w:br/>
        <w:t xml:space="preserve">WIR GEMEINSAM KÖNNEN VIEL BEWIRKEN! </w:t>
        <w:br/>
        <w:t xml:space="preserve">WIR KÖNNEN EINEN GROßEN SCHRITT ZUR SOZIALEN WELTVERBESSERUNG BEITRAGEN!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Fremdenhass und Rassismus</w:t>
            </w:r>
          </w:p>
        </w:tc>
      </w:tr>
      <w:tr>
        <w:trPr/>
        <w:tc>
          <w:tcPr>
            <w:tcW w:w="7500" w:type="dxa"/>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4/05 09:10</w:t>
            </w:r>
          </w:p>
        </w:tc>
      </w:tr>
      <w:tr>
        <w:trPr/>
        <w:tc>
          <w:tcPr>
            <w:tcW w:w="7500" w:type="dxa"/>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r>
      <w:tr>
        <w:trPr/>
        <w:tc>
          <w:tcPr>
            <w:tcW w:w="7500" w:type="dxa"/>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 </w:t>
            </w:r>
            <w:r>
              <w:rPr>
                <w:rFonts w:cs="Verdana" w:ascii="Verdana" w:hAnsi="Verdana"/>
                <w:b/>
                <w:bCs/>
                <w:color w:val="666666"/>
                <w:sz w:val="17"/>
                <w:lang w:val="de-DE"/>
              </w:rPr>
              <w:t>Österreich</w:t>
            </w:r>
          </w:p>
        </w:tc>
      </w:tr>
    </w:tbl>
    <w:p>
      <w:pPr>
        <w:pStyle w:val="Normal"/>
        <w:rPr/>
      </w:pPr>
      <w:r>
        <w:rPr/>
        <w:t>.............................................................................................................</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Fremdenhass und Rassismus</w:t>
            </w:r>
          </w:p>
        </w:tc>
      </w:tr>
      <w:tr>
        <w:trPr/>
        <w:tc>
          <w:tcPr>
            <w:tcW w:w="7500" w:type="dxa"/>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4/05 09:04</w:t>
            </w:r>
          </w:p>
        </w:tc>
      </w:tr>
      <w:tr>
        <w:trPr/>
        <w:tc>
          <w:tcPr>
            <w:tcW w:w="7500" w:type="dxa"/>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r>
      <w:tr>
        <w:trPr/>
        <w:tc>
          <w:tcPr>
            <w:tcW w:w="7500" w:type="dxa"/>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 </w:t>
            </w:r>
            <w:r>
              <w:rPr>
                <w:rFonts w:cs="Verdana" w:ascii="Verdana" w:hAnsi="Verdana"/>
                <w:b/>
                <w:bCs/>
                <w:color w:val="666666"/>
                <w:sz w:val="17"/>
                <w:lang w:val="de-DE"/>
              </w:rPr>
              <w:t>Österreich</w:t>
            </w:r>
          </w:p>
        </w:tc>
      </w:tr>
    </w:tbl>
    <w:p>
      <w:pPr>
        <w:pStyle w:val="Normal"/>
        <w:rPr/>
      </w:pPr>
      <w:r>
        <w:rPr/>
        <w:t xml:space="preserve"> </w:t>
      </w:r>
    </w:p>
    <w:tbl>
      <w:tblPr>
        <w:tblW w:w="7500" w:type="dxa"/>
        <w:jc w:val="center"/>
        <w:tblInd w:w="0" w:type="dxa"/>
        <w:tblLayout w:type="fixed"/>
        <w:tblCellMar>
          <w:top w:w="45" w:type="dxa"/>
          <w:left w:w="45" w:type="dxa"/>
          <w:bottom w:w="45" w:type="dxa"/>
          <w:right w:w="45" w:type="dxa"/>
        </w:tblCellMar>
      </w:tblPr>
      <w:tblGrid>
        <w:gridCol w:w="7324"/>
        <w:gridCol w:w="176"/>
      </w:tblGrid>
      <w:tr>
        <w:trPr/>
        <w:tc>
          <w:tcPr>
            <w:tcW w:w="7500"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Flüchtlinge – sind wir bereit Ihnen zu helfen?</w:t>
            </w:r>
          </w:p>
        </w:tc>
      </w:tr>
      <w:tr>
        <w:trPr/>
        <w:tc>
          <w:tcPr>
            <w:tcW w:w="7324"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Auf der Welt gibt es etwa 19,2 Millionen Flüchtlinge. Das ist eine erschreckende Zahl und deswegen sollten wir etwas dagegen tun. Bei dieser Zahl geht es nicht um Wirtschaftsflüchtlinge sondern um Menschen, die Angst um ihr Leben haben. Diese Menschen werden wegen ihrer Rasse, Religion, Nationalität oder wegen ihrer politischen Überzeugung verfolgt. Und ihr größtes Ziel ist es in Ruhe zu leben, egal in welchem Land. Sie sind flexible und brauchen ein Dach über ihrem Kopf, etwas essen und zum Anziehen und auch eine Arbeit. Wir sollten es den Flüchtlingen nicht so schwer machen. Wir sollten sie in unsere Gesellschaft integrieren und nicht ausschließen. </w:t>
              <w:br/>
              <w:br/>
              <w:t xml:space="preserve">Die EU-Innenminister haben die so genannte Asylverfahrensrichtlinie letztes Jahr beschlossen. Die EU-Richtlinie ermöglicht eine weitgehende Auslagerung des Flüchtlingsschutzes in Herkunftsregionen. Selbst die Staaten, die die </w:t>
              <w:br/>
              <w:br/>
              <w:t xml:space="preserve">Genfer Flüchtlingskonvention nicht ratifiziert haben, dürfen sich als „sicher“ einstufen. Die EU umgibt sich angeblich mit einem Ring von nur „sicheren </w:t>
              <w:br/>
              <w:t xml:space="preserve">Drittstaaten“. Die Nachbarländer werden diesem Beispiel folgen und dadurch wird das internationale Flüchtlingsschutzsystem gefährdet. </w:t>
              <w:br/>
              <w:br/>
              <w:t>Alle Menschen sollen gleichberechtigt werden und man sollte Menschen aus einer anderen Kultur nicht verachten sondern akzeptieren.</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pPr>
      <w:r>
        <w:rPr/>
        <w:t xml:space="preserve"> </w:t>
      </w:r>
      <w:r>
        <w:rPr/>
        <w:t>.......................................................................................................................</w:t>
      </w:r>
    </w:p>
    <w:p>
      <w:pPr>
        <w:pStyle w:val="Normal"/>
        <w:rPr>
          <w:rFonts w:ascii="Verdana" w:hAnsi="Verdana" w:cs="Verdana"/>
          <w:color w:val="666666"/>
          <w:sz w:val="17"/>
          <w:szCs w:val="17"/>
        </w:rPr>
      </w:pPr>
      <w:r>
        <w:rPr>
          <w:rStyle w:val="StrongEmphasis"/>
          <w:rFonts w:cs="Verdana" w:ascii="Verdana" w:hAnsi="Verdana"/>
          <w:color w:val="666666"/>
          <w:sz w:val="17"/>
          <w:szCs w:val="17"/>
        </w:rPr>
        <w:t>Schauen Sie nicht weg!</w:t>
      </w:r>
    </w:p>
    <w:p>
      <w:pPr>
        <w:pStyle w:val="Normal"/>
        <w:rPr/>
      </w:pPr>
      <w:r>
        <w:rPr>
          <w:rFonts w:cs="Verdana" w:ascii="Verdana" w:hAnsi="Verdana"/>
          <w:color w:val="666666"/>
          <w:sz w:val="17"/>
          <w:szCs w:val="17"/>
        </w:rPr>
        <w:t xml:space="preserve"> </w:t>
      </w:r>
      <w:r>
        <w:rPr/>
        <w:t xml:space="preserve">Schauen Sie nicht weg! </w:t>
        <w:br/>
        <w:t xml:space="preserve">Weltweit sind Menschen in Not und auf der Flucht, doch noch zu viele Menschen schauen weg! </w:t>
        <w:br/>
        <w:t xml:space="preserve">Unter dem Leitsatz: „ALLE ANDERS – ALLE GLEICH“ ruft der Interkulturelle Rat Verbände, Organisationen, Schulen und interessierte Einzelpersonen dazu auf, im Rahmen der Aktionswoche durch eigene Veranstaltungen aktiv zu werden. Im Jahr 2004 gab es bundesweit etwa 300 Aktionen. Der Interkulturelle Rat wird eine Gesamtübersicht über die Veranstaltungen während der Aktionswoche 2005 im Internet veröffentlichen. Falls Sie nun Interesse an so einer Veranstaltung haben, informieren Sie sich bitte auf der </w:t>
        <w:br/>
        <w:t xml:space="preserve">Homepage von UNHCR; www.unhcr.de </w:t>
        <w:br/>
        <w:t xml:space="preserve">Ich habe gestern eine sehr interessante Veranstaltung über die Situation der Flüchtlinge auf der ganzen Welt besucht. Bei dieser wurde mir bewusst, wie wenig Unterstützung und Verständnis der Staat, die Regierung, aber auch jeder einzelne Bürger für hilflose Flüchtlinge aufbringt. Es ist erschreckend, dass meist nur mit Anwälten und Klagen eine politische oder wirtschaftliche Flucht nachgewiesen werden kann. Oft werden Fakten und Gründe für nichtig erklärt oder vollkommen ignoriert. </w:t>
        <w:br/>
        <w:t xml:space="preserve">Dem Staat und der Regierung scheinen auch die Menschenrechte nicht im Weg zustehen, wenn es darum geht, eine schnelle Abschiebung durchzuführen. Aber was ist mit der Bevölkerung, die in einer Demokratie eigentlich diejenigen sind, die die meiste Macht haben? Diese scheint plötzlich von nichts eine Ahnung zu haben und vollkommen blauäugig durch die Welt zu gehen. Ich appelliere an jene, die diesen Artikel lesen: Sehen Sie nicht tatenlos zu, helfen Sie, wo Sie können! Ermöglichen Sie Flüchtlingen eine rasche Eingewöhnung in der neuen Umgebung sowie Erwerbsmöglichkeiten. Denn jeder Mensch hat das Recht auf Arbeit, auf freie Berufswahl, auf angemessene und befriedigende Arbeitsbedingungen sowie auf Schutz gegen Arbeitslosigkeit. (Art. 23 der Allgemeinen Erklärung der Menschenrechte) </w:t>
        <w:br/>
        <w:t xml:space="preserve">Eine weitere Problematik in Europa ist die neue Asylverfahrensrichtlinie. Diese wurde von den EU- Innenministern am 1.12.2005 beschlossen, obwohl das Europaparlament diese Fassung in zentralen Punkten am 27. September 2005 zurückgewiesen hatte. Die EU- Richtlinie ermöglicht eine weitgehende Auslagerung des Flüchtlingsschutzes in Herkunftsregionen oder Transitstaaten. Selbst Staaten, die die Genfer Flüchtlingskonvention nicht ratifiziert haben, dürfen als „sicher“ qualifiziert werden. Somit umgibt sich die EU mit einem Ring angeblich „sicherer Drittstaaten“. Doch eines ist sicher, auch die Nachbarregionen Europas werden diesem Beispiel folgen und der so genannte Dominoeffekt gefährdet das noch existierende internationale Flüchltingsschutzsystem. Einwohner Europas müssen das verhindern! Setzen Sie sich dafür ein.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Fremdenhass und Rassismus</w:t>
            </w:r>
          </w:p>
        </w:tc>
      </w:tr>
      <w:tr>
        <w:trPr/>
        <w:tc>
          <w:tcPr>
            <w:tcW w:w="7500" w:type="dxa"/>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4/05 08:59</w:t>
            </w:r>
          </w:p>
        </w:tc>
      </w:tr>
      <w:tr>
        <w:trPr/>
        <w:tc>
          <w:tcPr>
            <w:tcW w:w="7500" w:type="dxa"/>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r>
      <w:tr>
        <w:trPr/>
        <w:tc>
          <w:tcPr>
            <w:tcW w:w="7500" w:type="dxa"/>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 </w:t>
            </w:r>
            <w:r>
              <w:rPr>
                <w:rFonts w:cs="Verdana" w:ascii="Verdana" w:hAnsi="Verdana"/>
                <w:b/>
                <w:bCs/>
                <w:color w:val="666666"/>
                <w:sz w:val="17"/>
                <w:lang w:val="de-DE"/>
              </w:rPr>
              <w:t>Österreich</w:t>
            </w:r>
          </w:p>
        </w:tc>
      </w:tr>
      <w:tr>
        <w:trPr/>
        <w:tc>
          <w:tcPr>
            <w:tcW w:w="7500" w:type="dxa"/>
            <w:tcBorders/>
            <w:shd w:fill="F0F4F9" w:val="clear"/>
            <w:vAlign w:val="center"/>
          </w:tcPr>
          <w:p>
            <w:pPr>
              <w:pStyle w:val="Normal"/>
              <w:snapToGrid w:val="false"/>
              <w:rPr>
                <w:rFonts w:ascii="Verdana" w:hAnsi="Verdana" w:cs="Verdana"/>
                <w:b/>
                <w:b/>
                <w:bCs/>
                <w:color w:val="666666"/>
                <w:sz w:val="17"/>
                <w:szCs w:val="20"/>
                <w:lang w:val="de-DE"/>
              </w:rPr>
            </w:pPr>
            <w:r>
              <w:rPr>
                <w:rFonts w:cs="Verdana" w:ascii="Verdana" w:hAnsi="Verdana"/>
                <w:b/>
                <w:bCs/>
                <w:color w:val="666666"/>
                <w:sz w:val="17"/>
                <w:szCs w:val="20"/>
                <w:lang w:val="de-DE"/>
              </w:rPr>
            </w:r>
          </w:p>
        </w:tc>
      </w:tr>
    </w:tbl>
    <w:p>
      <w:pPr>
        <w:pStyle w:val="Normal"/>
        <w:rPr/>
      </w:pPr>
      <w:r>
        <w:rPr/>
        <w:t xml:space="preserve"> </w:t>
      </w:r>
      <w:r>
        <w:rPr/>
        <w:t>..........................................................................................................................</w:t>
      </w:r>
    </w:p>
    <w:p>
      <w:pPr>
        <w:pStyle w:val="Normal"/>
        <w:rPr/>
      </w:pPr>
      <w:r>
        <w:rPr/>
      </w:r>
    </w:p>
    <w:p>
      <w:pPr>
        <w:pStyle w:val="Normal"/>
        <w:rPr/>
      </w:pPr>
      <w:r>
        <w:rPr>
          <w:rStyle w:val="StrongEmphasis"/>
          <w:rFonts w:cs="Verdana" w:ascii="Verdana" w:hAnsi="Verdana"/>
          <w:color w:val="666666"/>
          <w:sz w:val="17"/>
          <w:szCs w:val="17"/>
        </w:rPr>
        <w:t xml:space="preserve">Internationale Woche gegen Rassismus </w:t>
      </w:r>
    </w:p>
    <w:p>
      <w:pPr>
        <w:pStyle w:val="Normal"/>
        <w:rPr/>
      </w:pPr>
      <w:r>
        <w:rPr/>
        <w:t xml:space="preserve">Alljährlich findet in Europa von 18. bis 26. März die Internationale Woche gegen Rassismus mit viele verschiedenen Veranstaltungen statt. Bei Workshops und Reden von unterschiedlichsten Personen wird einem klar gemacht, dass es Flüchtlinge nicht leicht haben, auch wenn sie schon in einem sicheren Staat angekommen sind. Sie werden immer wieder mit falschen Vorurteilen konfrontiert. Selbst Bundesamtsentscheider sind oft barsch zu Flüchtlingen. Oft werden Asylanträge wegen Kleinigkeiten abgelehnt oder langjährige Bewohner des Landes von der Polizei inhaftiert. </w:t>
        <w:br/>
        <w:t xml:space="preserve">Dies ist Frau Kimeta U. passiert. Sie lebte mit ihren beiden Kindern in Deutschland seitdem ihr Mann vor 9 Jahren von Serben entführt worden ist und sie mit ihrer Familie geflüchtet ist. Flüchtlingsschutz hat die Familie in Deutschland nicht bekommen, jedoch aber eine vorübergehende „Duldung“, die jederzeit ablaufen kann. Nun ist sie abgelaufen. Frau Kimeta U. besuchte regelmäßig die Ausländerbehörde und versicherte, dass sie sich einer Abschiebung nicht entziehen würde. Die Beraterin entgegnete ihr freundlich, dass sie in Kontakt bleiben würden, und dass sie sich keine Sorgen machen müsse, aber sie erzählte der Flüchtlingsfamilie nichts über die be-vorstehende Polizeiaktion. Denn die Familie bekam eines Tages Besuch von der Polizei, und wurde wegen „Gefahrenabwehr“ verhaftet. Die Gefahr, die es zu vereiteln gab, ist „illegaler Aufenthalt“. Frau Kimeta U. kann eine Abschiebung nur durch ein Attest über ihre psychische Erkrankung vereiteln. Ihr 18-jähriger Sohn wird aber alleine nach Bosnien abgeschoben. </w:t>
        <w:br/>
        <w:t xml:space="preserve">Dieses Geschehnis können wir normale Menschen nicht verhindern, aber wir können den Flüchtlingen den Aufenthalt in unserem Land angenehmer gestalten. Jeder von uns sollte mehr Verständnis für ihre Situation aufbringen, eine rasche Eingewöhnung im neuen Land ermöglichen und auch eine Erwerbsmöglichkeit gewähren. Denn sie sind genauso wie wir nur Menschen, die Hilfe in Notsituationen brauchen und wir sollten ihnen diese nicht verwehren. Denn vielleicht brauchen wir in unserer Zukunft Hilfe von anderen Menschen. Es muss nicht gleich sein, dass wir in einen Krieg geraten oder politisch verfolgt werden und auswandern müssen, aber es könnte ge-schehen, dass wir aufgrund ungünstiger Vorfälle arm werden und Hilfe von Mitmenschen brauchen. </w:t>
        <w:br/>
        <w:t xml:space="preserve">In jeder Notsituation wären auch wir glücklich, wenn uns geholfen wird und wir wie gleichgestellte und nicht minderbemittelte Personen behandelt wurden.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Fremdenhass und Rassismus</w:t>
            </w:r>
          </w:p>
        </w:tc>
      </w:tr>
      <w:tr>
        <w:trPr/>
        <w:tc>
          <w:tcPr>
            <w:tcW w:w="7500" w:type="dxa"/>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4/05 08:57</w:t>
            </w:r>
          </w:p>
        </w:tc>
      </w:tr>
      <w:tr>
        <w:trPr/>
        <w:tc>
          <w:tcPr>
            <w:tcW w:w="7500" w:type="dxa"/>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r>
      <w:tr>
        <w:trPr/>
        <w:tc>
          <w:tcPr>
            <w:tcW w:w="7500" w:type="dxa"/>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 </w:t>
            </w:r>
            <w:r>
              <w:rPr>
                <w:rFonts w:cs="Verdana" w:ascii="Verdana" w:hAnsi="Verdana"/>
                <w:b/>
                <w:bCs/>
                <w:color w:val="666666"/>
                <w:sz w:val="17"/>
                <w:lang w:val="de-DE"/>
              </w:rPr>
              <w:t>Österreich</w:t>
            </w:r>
          </w:p>
        </w:tc>
      </w:tr>
    </w:tbl>
    <w:p>
      <w:pPr>
        <w:pStyle w:val="Normal"/>
        <w:rPr/>
      </w:pP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Ein Minister für Europa</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Wir haben heute in Europa einen freien Waren-, Dienstleistungs-, Personen- und Kapitalverkehr. Aber die Anerkennung der Nationen untereinander und die Toleranz zwischen den Nationen werden noch immer nicht gelebt, dies gilt insbesondere für die Minderheiten in Europa. </w:t>
              <w:br/>
              <w:t xml:space="preserve">Dafür sollten folgendende Maßnahmen gesetzt werden: </w:t>
              <w:br/>
              <w:t xml:space="preserve">Mehr Aufklärung über die Mitglieder der EU bezüglich Kultur, Religion, soziale Aspekte und nationale Eigenheiten würden zu mehr Verständnis der Nationen beitragen. </w:t>
              <w:br/>
              <w:t xml:space="preserve">Jedes Land sollte einen sogenannten "EU-Minister" ernennen, dessen Aufgabe es wäre, sein Land in allen EU-Staaten zu präsentieren um so zu einer besseren Völkerverständigung beizutragen. Darüber hinaus wäre es ebenfalls Aufgabe dieser EU-Minister Vorurteile besonders gegenüber Minderheiten abzubauen und das Bewusstsein zu stärken, dass Minderheiten eine absolute Bereicherung darstellen. </w:t>
              <w:br/>
              <w:br/>
              <w:br/>
              <w:t xml:space="preserve">Und hier könnt ihr den Text auch auf Italienisch lesen: </w:t>
              <w:br/>
              <w:br/>
              <w:t xml:space="preserve">Oggi abbiamo una libera circolazione delle persone, delle merci, dei servizi e dei capitali. Ma il rapporto delle nazioni tra di loro e la tolleranza fra le nazioni non sono ancora vissuti, vuol dire che specialmente le minoranze dell'Unione Europea vengono ancora opresse. </w:t>
              <w:br/>
              <w:t xml:space="preserve">Allora, dobbiamo prendere i seguenti provvedimenti: </w:t>
              <w:br/>
              <w:t xml:space="preserve">Ci dovrebbe essere più chiarimento fra i membri per quanto riguarda la cultura, la religione, gli aspetti sociali e la particolarità delle varie nazioni. </w:t>
              <w:br/>
              <w:t xml:space="preserve">Per questo ogni paese dovrebbe nominare un cosidetto "ministro" adatto agli affari dell'Unione Europea, il cui compito sarebbe presentare il suo paese agli altri paesi dell'Unione Europea per contribuire a una migliore comprensione fra le nazioni. Un altro suo compito sarebbe abolire i prejudizi verso le minoranze e rinforzare le idee dell'Unione Europea che le minoranze significano un arricchimento per ogni nazione.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Fremdenhass und Rassismus</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29 14:04</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Gerda Kroepfl</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HAK International Klagenfurt </w:t>
            </w:r>
            <w:r>
              <w:rPr>
                <w:rFonts w:cs="Verdana" w:ascii="Verdana" w:hAnsi="Verdana"/>
                <w:b/>
                <w:bCs/>
                <w:color w:val="666666"/>
                <w:sz w:val="17"/>
                <w:lang w:val="de-DE"/>
              </w:rPr>
              <w:t>Österreich</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pPr>
      <w:r>
        <w:rPr/>
        <w:t xml:space="preserve"> </w:t>
      </w: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w:t>
            </w:r>
            <w:r>
              <w:rPr>
                <w:rFonts w:cs="Verdana" w:ascii="Verdana" w:hAnsi="Verdana"/>
                <w:b/>
                <w:bCs/>
                <w:color w:val="666666"/>
                <w:sz w:val="17"/>
                <w:lang w:val="de-DE"/>
              </w:rPr>
              <w:t>Für eine bessere Zukunft brauchen wir bessere Menschen!“</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Lassen Sie uns der Frage nachgehen „Was zeichnet einen zukunftsfähigen und global denkenden Weltbürger/Kosmopolit aus?“ Nachfolgend wird eindeutig ein ideales Bild eines Mitmenschen beschrieben. Doch ohne Ideale und im Moment noch nicht realen Zukunftsbilder ist eine zielgerichtete Entwicklung und Verbesserung nicht möglich. Oder wie der Volksmund sagt: „Ein Mensch ohne Zukunftsträume ist bereits tot.“ </w:t>
              <w:br/>
              <w:br/>
              <w:t xml:space="preserve">Um das Bestmögliche zu erreichen ist es unabdingbar, das Bestmögliche zu formulieren und anzustreben. Lassen Sie uns jetzt mit der Frage „Was ist wünschenswert?“ ganz lebendig und konkret „träumen“.Der zukunftsfähige und global denkende Mensch ist durch seine Bildung und ethische Schulung tatsächlich in der Lage, für sein Denken und Handeln Verantwortung zu übernehmen. Was heißt das? Dieser Mensch hat innere, höhere Kriterien nach denen er seine eigenen Gedanken, Gefühle und seine Verhaltensweisen überprüfen, reflektieren und wenn notwendig neu ausrichten kann. </w:t>
              <w:br/>
              <w:br/>
              <w:t xml:space="preserve">Er ist fähig, im Sinne einer Selbsterziehung seine niederen, rein bedürfnisorientierten und egoistischen Persönlichkeitsanteile in höhere, beispielsweise der Allgemeinheit dienenden oder denen unter dem Punkt „Ethische Werte“ bereits genannten Kategorien wie Liebe, Gerechtigkeit etc. zu transformieren. </w:t>
              <w:br/>
              <w:br/>
              <w:t xml:space="preserve">Er ist ganz natürlich daran interessiert, sich selbst weiterzubilden. Immer auf dem neuesten Stand der Entwicklung zu sein, da er in seiner Erziehung und schulischen Ausbildung erlebt hat, dass Lernen Freude macht. Er hat aufgrund seiner bisherigen Lebenserfahrung auch verstanden, es gibt keinen Stillstand im Leben, nur ständige Bewegung und Weiterentwicklung. Diese ständige Bewegung ist ihm ein Ansporn, die Zukunft positiv mitzugestalten. </w:t>
              <w:br/>
              <w:br/>
              <w:t xml:space="preserve">Sein Wissen und seine Schulung ermöglichen ihm human zu denken und zu handeln. Human bedeutet, mitmenschlich zu sein, andere Menschen, Nationen, die Natur in seine eigenen Vorstellungen mit einzubeziehen. Er ist auf das Wohl aller bedacht, er hat die Fähigkeit zur Synthese. </w:t>
              <w:br/>
              <w:br/>
              <w:t xml:space="preserve">Einem solchen Menschen ist klar, welche Pflichten er als Mitmensch in einer Gemeinschaft oder der Natur gegenüber hat. Er übernimmt diese erkannten Pflichten aus Einsicht und freiwillig. Es braucht dadurch weniger „äußere Regulative“, wie Ordnungskräfte, Gesetzbücher, Gerichte, Strafen, Besserungsanstalten oder Gefängnisse. </w:t>
              <w:br/>
              <w:br/>
              <w:t xml:space="preserve">Durch sein gut entwickeltes, positives Selbstwertgefühl vertritt er angemessen und gewaltfrei seine Rechte, die Rechte von anderen Gruppen und von allen Lebewesen. Er hat erkannt, dass nur durch ein „Miteinander“ Frieden entstehen kann. Nur dadurch stehen dann alle Energien für eine Entwicklungsrichtung zur Verfügung und werden nicht im Gegeneinander sinnlos zerschlissen. </w:t>
              <w:br/>
              <w:br/>
              <w:t xml:space="preserve">In Bezug auf die eigenen Rechte sollte folgende Grundmaxime gelten: Nur wer angemessen seine Pflichten übernimmt, hat auch Anspruch auf seine vollen Rechte. Ein einseitiges nur Fordern von der Gesellschaft, den Mitmenschen, von der Politik wäre damit aus ethischen Gründen ausgeschlossen. Martin Luther hat dies in dem Satz ausgedrückt: „Wer etwas haben will, muss etwas geben.“ </w:t>
              <w:br/>
              <w:br/>
              <w:t xml:space="preserve">Werden in der Forschung, der Politik, der Wirtschaft etc. neue Ideen und Zukunftsvisionen geboren, überprüft er sie an humanen, „ethisch sauberen“, der (Welt) Gemeinschaft dienenden Kriterien. </w:t>
              <w:br/>
              <w:br/>
              <w:t xml:space="preserve">Sein Interesse besteht darin wissend, ja weise zu werden und diese Erfahrungen und Informationen in Form von positiven Lebenshilfen und Sinngebungen ohne dogmatischen Anspruch anderen Menschen weiterzugeben. </w:t>
              <w:br/>
              <w:br/>
              <w:t xml:space="preserve">Diese Einsichten, sein kulturelles Wissen gibt ihm die Möglichkeit wirklich Toleranz gegenüber anderen religiösen, ethnischen und gesellschaftlichen Gruppen im Sinne von Respekt und Mitgefühl zu empfinden. </w:t>
              <w:br/>
              <w:br/>
              <w:t xml:space="preserve">Auch wenn die bisherigen – natürlich unvollständigen Aufzählungen – sehr idealistisch klingen, diese Entwicklungen sind möglich und vor allem für unsere Zukunft dringend notwendig! </w:t>
              <w:br/>
              <w:br/>
              <w:t xml:space="preserve">Wir kommen damit zur einfachen These bzw. Aussage: „Für eine bessere Zukunft brauchen wir bessere Menschen!“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Fremdenhass und Rassismus</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07 03:44</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Otto Pirzl</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Homepage Europa </w:t>
            </w:r>
            <w:r>
              <w:rPr>
                <w:rFonts w:cs="Verdana" w:ascii="Verdana" w:hAnsi="Verdana"/>
                <w:b/>
                <w:bCs/>
                <w:color w:val="666666"/>
                <w:sz w:val="17"/>
                <w:lang w:val="de-DE"/>
              </w:rPr>
              <w:t>Österreich</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pPr>
      <w:r>
        <w:rPr/>
        <w:t xml:space="preserve"> </w:t>
      </w:r>
      <w:r>
        <w:rPr/>
        <w:t>......................................................................................................................</w:t>
      </w:r>
    </w:p>
    <w:p>
      <w:pPr>
        <w:pStyle w:val="Normal"/>
        <w:rPr/>
      </w:pPr>
      <w:r>
        <w:rPr>
          <w:rStyle w:val="StrongEmphasis"/>
          <w:rFonts w:cs="Verdana" w:ascii="Verdana" w:hAnsi="Verdana"/>
          <w:color w:val="666666"/>
          <w:sz w:val="17"/>
          <w:szCs w:val="17"/>
        </w:rPr>
        <w:t xml:space="preserve">Die Flüchtlingsfrage, ein Parasit für unsere Regierung? </w:t>
      </w:r>
    </w:p>
    <w:p>
      <w:pPr>
        <w:pStyle w:val="Normal"/>
        <w:rPr/>
      </w:pPr>
      <w:r>
        <w:rPr/>
        <w:t xml:space="preserve">Österreich 2006 – Nach wie vor hat die österreichische Regierung enorme Probleme mit der Flüchtlingsfrage. Ständig werden wir in unserem alltäglichen Leben mit zahlreichen Flüchtlingsproblemen konfrontiert. Diverse Schlagzeilen - wie zum Beispiel „Traiskirchen ist überfüllt“, „Schon wieder ist ein illegaler Flüchtlingstransport aufgeflogen“, „Tausende Flüchtlinge wegen politischer Verfolgung aufgefangen“ und „Ist Österreich in der Lage noch mehr Flüchtlinge aufzunehmen“ - teilen uns mit, dass es nicht nur Inländer, sondern auch Ausländer auf der Welt gibt. </w:t>
        <w:br/>
        <w:t xml:space="preserve">Doch handelt unsere Regierung richtig, wenn es um die Flüchtlingsfrage geht? Definitiv nicht. Die österreichische Regierung hat das neue überarbeitete Asylgesetz verabschiedet. Dass der Inhalt dieses Gesetzes jedoch großteils verfassungswidrig ist, ist unseren Politikern völlig egal. Überhaupt dann, wenn in ganz Europa der Trend steigt, Flüchtlinge grundlos abzuschieben. </w:t>
        <w:br/>
        <w:t xml:space="preserve">Europa 2006 – Eine Union macht dicht. Ab 1. 12. 2005 ist die so genannte Asylverfahrensrichtlinie beschossen worden, die es jedem einzelnem Mitgliedsstaat ermöglicht, Flüchtlinge noch leichter abschieben zu können. Weiters werden selbst Staaten, die die Genfer Flüchtlingskonvention nicht ratifiziert haben, als „sichere Drittstaaten“ qualifiziert. Diesen Staaten werden nun möglichst viele Flüchtlinge aufgedrängt, um nicht selbst mit diesem Problem konfrontiert zu werden. </w:t>
        <w:br/>
        <w:br/>
        <w:t xml:space="preserve">Flüchtlinge 2006 – Flüchtlinge haben es heute schwer, noch richtig ernst genommen zu werden. Das nationale und internationale Gedankengut wurde durch die Politiker so beeinflusst, dass die Flüchtlinge in den Augen der Bevölkerung nur noch als „mindere Lebensformen“ gelten. Das ist nicht richtig. Flüchtlinge sind Menschen, die sehr viel Leid ertragen mussten und unter unvorstellbaren Bedingungen ihr Land verlassen haben. Sie sind trotz ihrer grausamen Erfahrungen auch nur Menschen wie wir, die das Recht auf Arbeit, auf freie Berufswahl, auf angemessene befriedigende Arbeitsbedingungen sowie auf Schutz gegen Arbeitslosigkeit haben. </w:t>
        <w:br/>
        <w:t xml:space="preserve">Diese Rechte sind in der Allgemeinen Erklärung der Menschenrechte verankert und von uns allen anerkannt. </w:t>
        <w:br/>
        <w:t xml:space="preserve">Fast alle Flüchtlinge wollen sich dem asylgewährenden Staat anpassen und einer Arbeit nachgehen. Doch mit dem Asylbewerberleistungsgesetz ist ein menschenwürdiges Leben nicht möglich. </w:t>
        <w:br/>
        <w:t xml:space="preserve">Es ist an der Zeit, dass wir unseren Mitmenschen Respekt erweisen und ihre Lebensgewohnheiten tolerieren. Der Mitmensch „Flüchtling“ soll nicht mehr diskriminiert werden. Er soll als Mensch anerkannt werden und in unsere Demokratie eingebunden werden. </w:t>
        <w:br/>
        <w:t xml:space="preserve">März 06, Verfasst von EWP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Immigration</w:t>
            </w:r>
          </w:p>
        </w:tc>
      </w:tr>
      <w:tr>
        <w:trPr/>
        <w:tc>
          <w:tcPr>
            <w:tcW w:w="7500" w:type="dxa"/>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4/05 09:21</w:t>
            </w:r>
          </w:p>
        </w:tc>
      </w:tr>
      <w:tr>
        <w:trPr/>
        <w:tc>
          <w:tcPr>
            <w:tcW w:w="7500" w:type="dxa"/>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r>
      <w:tr>
        <w:trPr/>
        <w:tc>
          <w:tcPr>
            <w:tcW w:w="7500" w:type="dxa"/>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 </w:t>
            </w:r>
            <w:r>
              <w:rPr>
                <w:rFonts w:cs="Verdana" w:ascii="Verdana" w:hAnsi="Verdana"/>
                <w:b/>
                <w:bCs/>
                <w:color w:val="666666"/>
                <w:sz w:val="17"/>
                <w:lang w:val="de-DE"/>
              </w:rPr>
              <w:t>Österreich</w:t>
            </w:r>
          </w:p>
        </w:tc>
      </w:tr>
    </w:tbl>
    <w:p>
      <w:pPr>
        <w:pStyle w:val="Normal"/>
        <w:rPr/>
      </w:pPr>
      <w:r>
        <w:rPr/>
        <w:t xml:space="preserve"> </w:t>
      </w:r>
      <w:r>
        <w:rPr/>
        <w:t>...........................................................................................................</w:t>
      </w:r>
    </w:p>
    <w:p>
      <w:pPr>
        <w:pStyle w:val="Normal"/>
        <w:rPr/>
      </w:pPr>
      <w:r>
        <w:rPr>
          <w:rStyle w:val="StrongEmphasis"/>
          <w:rFonts w:cs="Verdana" w:ascii="Verdana" w:hAnsi="Verdana"/>
          <w:color w:val="666666"/>
          <w:sz w:val="17"/>
          <w:szCs w:val="17"/>
        </w:rPr>
        <w:t xml:space="preserve">Flüchtlingsproblematik </w:t>
      </w:r>
    </w:p>
    <w:p>
      <w:pPr>
        <w:pStyle w:val="Normal"/>
        <w:rPr/>
      </w:pPr>
      <w:r>
        <w:rPr/>
        <w:t xml:space="preserve">In den Menschenrechten steht geschrieben: „Jeder Mensch hat das Recht auf Arbeit, auf freie Berufswahl, auf angemessene und befriedigende Arbeitsbedingungen sowie auf Schutz gegen Arbeitslosigkeit“. Ist ein Flüchtling kein Mensch? Fast alle Flüchtlinge wollen arbeiten, doch nach Asylbewerberleistungsgesetz ist ihnen das größtenteils nicht möglich. Im Namen dieser Menschen, die nicht die Möglichkeit haben auf ihre Situation aufmerksam zu machen, fordere ich die Regierung auf, das Gesetz soweit zu ändern, dass auch Flüchtlinge ihr Recht auf Arbeit wahrnehmen können. </w:t>
        <w:br/>
        <w:br/>
        <w:t xml:space="preserve">Das Europaparlament hat den Entwurf der Asylverfahrensrichtlinie der EU-Innenminister abgelehnt, nach der eine weitgehende Auslagerung des Flüchtlingsschutzes in Herkunftsregionen oder Transitstaaten möglich wäre. Europa braucht mehr Flüchtlingsschutz, mehr Rechte für Flüchtlingskinder und aber ganz bestimmt keine Drittstaatenregelung. Man gewinnt zunehmend den Eindruck, dass es bei der Debatte um ein gemeinsames europäisches Asylrecht nicht um den Schutz von Flüchtlingen, sondern um den Schutz Europas vor Flüchtlingen geht. Die verantwortlichen Politiker sollten wieder dazu zurückkehren sich über eine rasche Eingewöhnung der Flüchtling in ihre neue Umgebung Gedanken zu machen. </w:t>
        <w:br/>
        <w:br/>
        <w:t xml:space="preserve">Doch nicht nur die Verantwortlichen in der Regierung sollten Ihre Einstellung überdenken. Die gesamte Bevölkerung sollte den Flüchtlingen mehr Verständnis entgegenbringen und sie bei der Eingewöhnung unterstützen. Jeder Mensch hat es verdient mit Respekt behandelt zu werden.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Immigration</w:t>
            </w:r>
          </w:p>
        </w:tc>
      </w:tr>
      <w:tr>
        <w:trPr/>
        <w:tc>
          <w:tcPr>
            <w:tcW w:w="7500" w:type="dxa"/>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4/05 09:20</w:t>
            </w:r>
          </w:p>
        </w:tc>
      </w:tr>
      <w:tr>
        <w:trPr/>
        <w:tc>
          <w:tcPr>
            <w:tcW w:w="7500" w:type="dxa"/>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r>
      <w:tr>
        <w:trPr/>
        <w:tc>
          <w:tcPr>
            <w:tcW w:w="7500" w:type="dxa"/>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 </w:t>
            </w:r>
            <w:r>
              <w:rPr>
                <w:rFonts w:cs="Verdana" w:ascii="Verdana" w:hAnsi="Verdana"/>
                <w:b/>
                <w:bCs/>
                <w:color w:val="666666"/>
                <w:sz w:val="17"/>
                <w:lang w:val="de-DE"/>
              </w:rPr>
              <w:t>Österreich</w:t>
            </w:r>
          </w:p>
        </w:tc>
      </w:tr>
    </w:tbl>
    <w:p>
      <w:pPr>
        <w:pStyle w:val="Normal"/>
        <w:rPr/>
      </w:pPr>
      <w:r>
        <w:rPr/>
        <w:t xml:space="preserve"> </w:t>
      </w:r>
      <w:r>
        <w:rPr/>
        <w:t>...................................................................................................................</w:t>
      </w:r>
    </w:p>
    <w:p>
      <w:pPr>
        <w:pStyle w:val="Normal"/>
        <w:rPr/>
      </w:pPr>
      <w:r>
        <w:rPr>
          <w:rStyle w:val="StrongEmphasis"/>
          <w:rFonts w:cs="Verdana" w:ascii="Verdana" w:hAnsi="Verdana"/>
          <w:color w:val="666666"/>
          <w:sz w:val="17"/>
          <w:szCs w:val="17"/>
        </w:rPr>
        <w:t xml:space="preserve">WAS TUN, MIT DEN FLÜCHTLINGEN? </w:t>
      </w:r>
    </w:p>
    <w:p>
      <w:pPr>
        <w:pStyle w:val="Normal"/>
        <w:rPr/>
      </w:pPr>
      <w:r>
        <w:rPr/>
        <w:t xml:space="preserve">Traumhaftes Urlaubsparadies Kongo! Historische Sehenswürdigkeiten im Iran! Naturwunder Burma! </w:t>
        <w:br/>
        <w:t xml:space="preserve">Mit diesen Schlagzeilen versuchen viele Reisebüros Touristen für diverse Reiseaufenthalte anzuziehen. Traumhafte Photos von endlosen, weißen Sandstränden, süßen Löwenjungen in Safariparks oder imposanten Bauten vergessener Kulturen, zeigen nicht im Geringsten die beinharte Realität, mit der sich die Menschen in einigen dieser Länder täglich konfrontieren müssen. </w:t>
        <w:br/>
        <w:br/>
        <w:t xml:space="preserve">Wir, die reichen europäischen Bürger, werden mit dem netten, fast unterwürfigen Benehmen der Einheimischen dort verwöhnt. Wir bekommen die feinsten Spezialitäten, schlafen in geräumigen, luxuriösen Hotels und verbringen die Urlaubstage angenehm und sicher je nach Lust und Laune an interessanten Orten. </w:t>
        <w:br/>
        <w:t xml:space="preserve">Das ist nicht falsch, doch wie reagieren wir, wenn diese Menschen, auf Grund von ungerechten politischen, religiösen oder ethnischen Verfolgungen ihr Land verzweifelt verlassen müssen und vor unserer Tür um Hilfe bitten? </w:t>
        <w:br/>
        <w:br/>
        <w:t xml:space="preserve">Wie schauen wir diesen zu Tode verängstigten, mutlosen Menschen, die ihr ganzes Hab und Gut und ihre Familie verlassen mussten, um ihr nacktes Leben zu retten, in den Augen? Blinzeln wir sie hochnäsig und arrogant an? Entnehmen sie uns nur ein müdes, gelangweiltes Kopfschütteln, wenn wir ihre Hautfarbe oder ihr fremdes Aussehen betrachten? Bedrohen oder beschimpfen wir sie sogar, weil wir Angst um unsere eigenen Arbeitsplätze haben? Oder erweckt ihr Dasein etwas Menschliches, Sentimentales in unseren Herzen? </w:t>
        <w:br/>
        <w:br/>
        <w:t xml:space="preserve">Seit dem Jahr 1951, gibt es laut der Genfer Flüchtlingskonvention bestimmte Regelungen für die Aufnahme von Flüchtlingen, die jeder Staat befolgen muss. </w:t>
        <w:br/>
        <w:t xml:space="preserve">Diese Vorschriften haben auch Frucht getragen: In diesen 55 Jahren, die seitdem vergangen sind, wurden Millionen Flüchtlinge weltweit aufgenommen und ein besseres Leben ermöglicht. </w:t>
        <w:br/>
        <w:br/>
        <w:t xml:space="preserve">Trotzdem versuchen sich manche Staaten diesen Verpflichtungen durch verschiedenste Gesetzgebungen zu unterziehen. Ohne Aussprache beschlossen die EU-Innenminister am 1.12.2005 die so genannte Asylverfahrensrichtlinie, die das noch existierende Flüchtlingsschutzsystem dadurch massiv gefährdet. </w:t>
        <w:br/>
        <w:t xml:space="preserve">In Österreich besitzen Asylanten derzeit zwar eine Aufenthaltsgenehmigung, doch keine Arbeitserlaubnis. Das Arbeiten wird ihnen auf Grund von mangelnden Arbeitsplätzen für die eigene Bevölkerung verwährt, ohne darauf Rücksicht zu nehmen, dass ganze Asylantenfamilien dadurch in massiver sozialer Not geraten. </w:t>
        <w:br/>
        <w:t xml:space="preserve">Der kleine Zuschuss, der von den Ländern und der EU ausbezahlt wird, reicht zum Überleben oft nicht aus, so sehen sich viele Asylanten gezwungen illegal zu arbeiten oder gar zu stehlen. </w:t>
        <w:br/>
        <w:br/>
        <w:t xml:space="preserve">Eigentlich erhoffen sich diese Menschen ein neues Leben, in den Staaten, die sie aufnehmen. Dazu gehört auch das Recht auf Arbeit und Bildung. Viele von ihnen sind jung, haben sogar eine berufliche Qualifizierung und würden gern für ihren Lebensunterhalt selbst sorgen, anstatt vom Staat versorgt zu werden. </w:t>
        <w:br/>
        <w:br/>
        <w:t xml:space="preserve">Welchen Sinn ergibt eine Aufenthaltsgenehmigung, wenn diese Menschen nicht arbeiten dürfen? Werden somit die Regelungen der Genfer Flüchtlingskonvention wirklich befolgt? Oder versucht man nur teilweise, um der restlichen Welt zu zeigen, dass man auch bereit ist, Flüchtlinge aufzunehmen, eine Kompromisslösung zu finden? </w:t>
        <w:br/>
        <w:br/>
        <w:t xml:space="preserve">Es sollten massive Veränderungen in den österreichischen Asylgesetzen erfolgen, die die Menschen nicht noch mehr zum Verzweifeln und zu illegalen Taten bringen, sondern ihnen ein neues Leben ermöglichen, denn </w:t>
        <w:br/>
        <w:t xml:space="preserve">„Jedermann hat das Recht, sich durch Arbeit eine auskömmliche Existenz zu schaffen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Immigration</w:t>
            </w:r>
          </w:p>
        </w:tc>
      </w:tr>
      <w:tr>
        <w:trPr/>
        <w:tc>
          <w:tcPr>
            <w:tcW w:w="7500" w:type="dxa"/>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4/05 09:09</w:t>
            </w:r>
          </w:p>
        </w:tc>
      </w:tr>
      <w:tr>
        <w:trPr/>
        <w:tc>
          <w:tcPr>
            <w:tcW w:w="7500" w:type="dxa"/>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r>
      <w:tr>
        <w:trPr/>
        <w:tc>
          <w:tcPr>
            <w:tcW w:w="7500" w:type="dxa"/>
            <w:tcBorders/>
            <w:shd w:fill="F0F4F9" w:val="clear"/>
            <w:vAlign w:val="center"/>
          </w:tcPr>
          <w:p>
            <w:pPr>
              <w:pStyle w:val="Normal"/>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w:t>
            </w:r>
          </w:p>
        </w:tc>
      </w:tr>
    </w:tbl>
    <w:p>
      <w:pPr>
        <w:pStyle w:val="Normal"/>
        <w:rPr/>
      </w:pPr>
      <w:r>
        <w:rPr/>
        <w:t xml:space="preserve"> </w:t>
      </w:r>
      <w:r>
        <w:rPr/>
        <w:t>......................................................................................................................</w:t>
      </w:r>
    </w:p>
    <w:p>
      <w:pPr>
        <w:pStyle w:val="Normal"/>
        <w:rPr>
          <w:rFonts w:ascii="Verdana" w:hAnsi="Verdana" w:cs="Verdana"/>
          <w:color w:val="666666"/>
          <w:sz w:val="17"/>
          <w:szCs w:val="17"/>
        </w:rPr>
      </w:pPr>
      <w:r>
        <w:rPr>
          <w:rStyle w:val="StrongEmphasis"/>
          <w:rFonts w:cs="Verdana" w:ascii="Verdana" w:hAnsi="Verdana"/>
          <w:color w:val="666666"/>
          <w:sz w:val="17"/>
          <w:szCs w:val="17"/>
        </w:rPr>
        <w:t>Flüchtlingsproblematik</w:t>
      </w:r>
    </w:p>
    <w:p>
      <w:pPr>
        <w:pStyle w:val="Normal"/>
        <w:rPr/>
      </w:pPr>
      <w:r>
        <w:rPr/>
        <w:t xml:space="preserve"> </w:t>
      </w:r>
    </w:p>
    <w:p>
      <w:pPr>
        <w:pStyle w:val="Normal"/>
        <w:rPr/>
      </w:pPr>
      <w:r>
        <w:rPr/>
        <w:t xml:space="preserve">Am 01. Dezember 2005, hat die EU die so genannte Asylverfahrensrichtlinie beschlossen, welche eine weitgehende Auslagerung des Flüchtlingsschutzes in Herkunftsregionen oder Transitstaaten ermöglicht. Selbst Staaten, die die Genfer Flüchtlingskonvention nicht ratifiziert haben, dürfen als „sicher“ qualifiziert werden. Das hat zur Folge, dass sich die Europäische Union nun mit einem Ring angeblich „sicherer Drittstaaten“ umgibt, und Flüchtlinge ohne Probleme in diese Länder abschieben kann. Was nicht bedacht wurde ist, dass ein Dominoeffekt ausgelöst werden könnte, und alle Staaten nun als „sicher“ gelten. Dieser Dominoeffekt gefährdet das noch existierende internationale Flüchtlingsschutzsystem. </w:t>
        <w:br/>
        <w:br/>
        <w:t xml:space="preserve">Diese Problematik wirft unweigerlich die Frage auf, wieso es soweit gekommen ist. Ist die EU und deren Mitgliedsstaaten nicht in der Lage, noch mehr Flüchtlinge und Asylbewerber aufzunehmen? Um diese Frage genau und korrekt beantworten zu können, reicht unser Wissen wahrscheinlich nicht aus, denn auch den Politikern fehlt oft der Durchblick. </w:t>
        <w:br/>
        <w:br/>
        <w:t xml:space="preserve">Die Gestaltung einer funktionierenden Flüchtlingspolitik ist sehr kompliziert und komplex, denn es müssen alle nationalen und internationalen Zusammenhänge beachtet werden, aber auch Gedanken über die Ernährung, Integration, Bildung und Ausbildung, Sprache, Arbeitsplatzfindung, Religions- und Kulturproblematik, und über geographische und logistische Probleme wie Unterbringung und Versorgung sind unerlässlich. </w:t>
        <w:br/>
        <w:br/>
        <w:br/>
        <w:br/>
        <w:t xml:space="preserve">Vor allem das Problem der Integration und Arbeitsplatzfindung stellt die Politik vor eine anscheinend unlösbare Aufgabe. </w:t>
        <w:br/>
        <w:t xml:space="preserve">So verzwickt und unlösbar diese Probleme erscheinen, umso mehr müssen sich die Regierungen der verschiedenen Staaten anstrengen, um diese Probleme in den Griff zu bekommen. Nur durch internationale und globale Zusammenarbeit, sind solche Probleme zu lösen. </w:t>
        <w:br/>
        <w:t xml:space="preserve">Aber nicht nur den Regierungen fällt hier eine große Verantwortung zu, sondern auch jedem einzelnen Bürger. </w:t>
        <w:br/>
        <w:br/>
        <w:t xml:space="preserve">Flüchtlinge haben nichts, da sie aus vielen Gründen flüchten, oder ihre Heimat verlassen mussten, und sind sehr wohl bereit, entgegen aller Behauptungen, zu arbeiten und sich anzustrengen, um sich wieder einen gewissen Lebensstand zu ermöglichen. Gerade aus diesem Grunde sollten wir es Asylwerbern ermöglichen zu arbeiten und versuchen Erwerbsmöglichkeiten zu schaffen, was bisher von Gesetzes wegen nicht möglich ist. Mehr Verständnis, um eine raschere Eingewöhnung zu ermöglichen, ist das, was Flüchtlinge und Asylwerber brauchen.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Immigration</w:t>
            </w:r>
          </w:p>
        </w:tc>
      </w:tr>
      <w:tr>
        <w:trPr/>
        <w:tc>
          <w:tcPr>
            <w:tcW w:w="7500" w:type="dxa"/>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4/05 09:00</w:t>
            </w:r>
          </w:p>
        </w:tc>
      </w:tr>
      <w:tr>
        <w:trPr/>
        <w:tc>
          <w:tcPr>
            <w:tcW w:w="7500" w:type="dxa"/>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r>
      <w:tr>
        <w:trPr/>
        <w:tc>
          <w:tcPr>
            <w:tcW w:w="7500" w:type="dxa"/>
            <w:tcBorders/>
            <w:shd w:fill="F0F4F9" w:val="clear"/>
            <w:vAlign w:val="center"/>
          </w:tcPr>
          <w:p>
            <w:pPr>
              <w:pStyle w:val="Normal"/>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w:t>
            </w:r>
          </w:p>
        </w:tc>
      </w:tr>
    </w:tbl>
    <w:p>
      <w:pPr>
        <w:pStyle w:val="Normal"/>
        <w:rPr/>
      </w:pPr>
      <w:r>
        <w:rPr/>
        <w:t xml:space="preserve"> </w:t>
      </w:r>
      <w:r>
        <w:rPr/>
        <w:t>.................................................................................................................</w:t>
      </w:r>
    </w:p>
    <w:p>
      <w:pPr>
        <w:pStyle w:val="Normal"/>
        <w:rPr/>
      </w:pPr>
      <w:r>
        <w:rPr>
          <w:rStyle w:val="StrongEmphasis"/>
          <w:rFonts w:cs="Verdana" w:ascii="Verdana" w:hAnsi="Verdana"/>
          <w:color w:val="666666"/>
          <w:sz w:val="17"/>
          <w:szCs w:val="17"/>
        </w:rPr>
        <w:t xml:space="preserve">Die Einwanderung: Aufnahmebereitschaft und werte mit den Einwanderern zu teilen </w:t>
      </w:r>
    </w:p>
    <w:p>
      <w:pPr>
        <w:pStyle w:val="Normal"/>
        <w:rPr/>
      </w:pPr>
      <w:r>
        <w:rPr/>
        <w:t xml:space="preserve">Als Buerger sollten wir bewusst sein, dass die Europaische und italienische Szene multikulturell ist. Wir sollten darum einen vorteilhaften interkulturellen Austausch foerdern. Das Zusammentreffen von kulturen heisst das entgegenkommen von Verschiedenen Systemen im Sinne der Mitteilung der kulturellen Werte von den einwanderen. All das in der Hoffnung eines kulturellen und Religioesen Intergrationsprozesses unter den vielen in Europa lebenden Voelkern.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Immigration</w:t>
            </w:r>
          </w:p>
        </w:tc>
      </w:tr>
      <w:tr>
        <w:trPr/>
        <w:tc>
          <w:tcPr>
            <w:tcW w:w="7500" w:type="dxa"/>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18 12:15</w:t>
            </w:r>
          </w:p>
        </w:tc>
      </w:tr>
      <w:tr>
        <w:trPr/>
        <w:tc>
          <w:tcPr>
            <w:tcW w:w="7500" w:type="dxa"/>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Maria Di Giosaffatte</w:t>
            </w:r>
          </w:p>
        </w:tc>
      </w:tr>
      <w:tr>
        <w:trPr/>
        <w:tc>
          <w:tcPr>
            <w:tcW w:w="7500" w:type="dxa"/>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Istituto Professionale Statale per i Servizi Alberghieri e della Ristorazione </w:t>
            </w:r>
            <w:r>
              <w:rPr>
                <w:rFonts w:cs="Verdana" w:ascii="Verdana" w:hAnsi="Verdana"/>
                <w:b/>
                <w:bCs/>
                <w:color w:val="666666"/>
                <w:sz w:val="17"/>
                <w:lang w:val="de-DE"/>
              </w:rPr>
              <w:t>Italien</w:t>
            </w:r>
          </w:p>
        </w:tc>
      </w:tr>
    </w:tbl>
    <w:p>
      <w:pPr>
        <w:pStyle w:val="Normal"/>
        <w:rPr>
          <w:rFonts w:ascii="Verdana" w:hAnsi="Verdana" w:cs="Verdana"/>
          <w:color w:val="666666"/>
          <w:sz w:val="17"/>
          <w:szCs w:val="17"/>
        </w:rPr>
      </w:pPr>
      <w:r>
        <w:rPr>
          <w:rFonts w:eastAsia="Verdana" w:cs="Verdana" w:ascii="Verdana" w:hAnsi="Verdana"/>
          <w:color w:val="666666"/>
          <w:sz w:val="17"/>
          <w:szCs w:val="17"/>
        </w:rPr>
        <w:t xml:space="preserve"> </w:t>
      </w:r>
      <w:r>
        <w:rPr>
          <w:rFonts w:cs="Verdana" w:ascii="Verdana" w:hAnsi="Verdana"/>
          <w:color w:val="666666"/>
          <w:sz w:val="17"/>
          <w:szCs w:val="17"/>
        </w:rPr>
        <w:t>.....................................................................................................</w:t>
      </w:r>
    </w:p>
    <w:p>
      <w:pPr>
        <w:pStyle w:val="Normal"/>
        <w:rPr>
          <w:rFonts w:ascii="Verdana" w:hAnsi="Verdana" w:cs="Verdana"/>
          <w:color w:val="666666"/>
          <w:sz w:val="17"/>
          <w:szCs w:val="17"/>
        </w:rPr>
      </w:pPr>
      <w:r>
        <w:rPr>
          <w:rFonts w:cs="Verdana" w:ascii="Verdana" w:hAnsi="Verdana"/>
          <w:color w:val="666666"/>
          <w:sz w:val="17"/>
          <w:szCs w:val="17"/>
        </w:rPr>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Auch ältere Leute haben Rechte</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Menschen, die ihr ganzes Leben lang hart gearbeitet haben, und ihr Leben lang Steuern eingezahlt haben, sollten das Recht auf eine ausreichende Pension haben. Viele Leute müssen überdurchschnittlich lang arbeiten, weil sie keine ausreichende Pension beziehen. Das Geld reicht meist nicht einmal für ein Monat. Die meisten Jugendlichen können es sich nicht mehr vorstellen eine staatliche Pensionsvorsorge zu erhalten. Die EU sollte sich mehr mit diesen Thema befassen.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Ruhestand und Alter</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2/23 09:08</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 </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pPr>
      <w:r>
        <w:rPr/>
        <w:t xml:space="preserve"> </w:t>
      </w: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Europavisionen</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Europa ist heuzutage ohne Grenzen und was bedeutet es für uns? Was bringt Europa mir und was kann ich für Europa bringen? Ich meine, dass Europa auf Vereinigung nicht vorbereitet ist. Gestern spielte ich ein Spiel per Internet mit Leuten aus der ganzen Welt. Ich fragten Leuten, vovon Sie sind, und antwortete niemand "Aus Europa". Vereinigten Staten entstanden mit nächsten Generazion. Zuerst muss eine Euro-Sprache entstehen. </w:t>
              <w:br/>
              <w:t xml:space="preserve">Wir sind heuzutage nur ein Schritt näher zu dieser Staatsform. Unsere Grenzen sind weg, aber nur auf dem Papier. Wir können frei reisen und neue Arbeit finden oder wir können auch an der fremden Universität studieren. Es ist ein grosser Vorteil, weil es für uns viele Geld und Informationen bringen.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Auswärtige Angelegenheiten</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21 09:21</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Zuzana Šályová</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Gymnázium </w:t>
            </w:r>
            <w:r>
              <w:rPr>
                <w:rFonts w:cs="Verdana" w:ascii="Verdana" w:hAnsi="Verdana"/>
                <w:b/>
                <w:bCs/>
                <w:color w:val="666666"/>
                <w:sz w:val="17"/>
                <w:lang w:val="de-DE"/>
              </w:rPr>
              <w:t>Slowakei</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pPr>
      <w:r>
        <w:rPr/>
        <w:t xml:space="preserve"> </w:t>
      </w: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Zukunft</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Leider befinden wir uns in einer Zeit, in der es immer schwerer wird einen Arbeitsplatz zu finden. Ich denke aber, dass man mit einem guten Zeugnis und den geeigneten Qualifikationen doch Chancen hat, einen Arbeitsplatz zu finden. Natürlich dauert es seine Zeit. Wenn sich ein Arbeitnehmer bewährt, wird er langfristig in einem Unternehmen arbeiten können und kann sich so seine Zukunft für eine gewisse Zeit sichern. </w:t>
              <w:br/>
              <w:br/>
              <w:t xml:space="preserve">Manche Arbeitslose finden es aber nicht der Mühe wert, sich einen Arbeitsplatz zu suchen, da das Arbeitslosengeld ausreicht und nicht zu arbeiten viel schöner ist, als sich vom Chef anschreien zulassen.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Beschäftigung</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2/23 09:28</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pPr>
      <w:r>
        <w:rPr/>
        <w:t xml:space="preserve"> </w:t>
      </w: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Arbeitslosigkeit</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Nicht nur in Österreich, sondern in ganz Europa ist die Arbeitslosigkeit sehr hoch. Dieses Problem wird immer schlimmer, sogar die ausgebildeten Menschen finden keine Arbeit mehr. Wir als Gesellschft wünschen sichere Arbeitsplätze für unsere Zukunft.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Beschäftigung</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2/23 09:25</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pPr>
      <w:r>
        <w:rPr/>
        <w:t xml:space="preserve"> </w:t>
      </w:r>
      <w:r>
        <w:rPr/>
        <w:t>....................................................................................</w:t>
      </w:r>
    </w:p>
    <w:p>
      <w:pPr>
        <w:pStyle w:val="Normal"/>
        <w:tabs>
          <w:tab w:val="clear" w:pos="708"/>
          <w:tab w:val="left" w:pos="5490" w:leader="none"/>
        </w:tabs>
        <w:rPr/>
      </w:pPr>
      <w:r>
        <w:rPr/>
        <w:tab/>
      </w:r>
    </w:p>
    <w:tbl>
      <w:tblPr>
        <w:tblW w:w="7500" w:type="dxa"/>
        <w:jc w:val="center"/>
        <w:tblInd w:w="0" w:type="dxa"/>
        <w:tblLayout w:type="fixed"/>
        <w:tblCellMar>
          <w:top w:w="45" w:type="dxa"/>
          <w:left w:w="45" w:type="dxa"/>
          <w:bottom w:w="45" w:type="dxa"/>
          <w:right w:w="45" w:type="dxa"/>
        </w:tblCellMar>
      </w:tblPr>
      <w:tblGrid>
        <w:gridCol w:w="7324"/>
        <w:gridCol w:w="176"/>
      </w:tblGrid>
      <w:tr>
        <w:trPr/>
        <w:tc>
          <w:tcPr>
            <w:tcW w:w="7500"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Bildung und Lernen</w:t>
            </w:r>
          </w:p>
        </w:tc>
      </w:tr>
      <w:tr>
        <w:trPr/>
        <w:tc>
          <w:tcPr>
            <w:tcW w:w="7324"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Keine oder zu wenig Bildung wird in einigen Ländern immer ein Problem sein. Vielen Menschen bietet sich gar keine Möglichkeit an, sich weiter zu bilden oder überhaupt Bildung zu erlangen. </w:t>
              <w:br/>
              <w:t xml:space="preserve">Sehen wir uns einmal die ärmsten Länder der Welt an. Viele Menschen haben weder einen Schlafplatz, noch genug zu essen und von Schulbildung kann gar keine Rede sein. Nicht einmal schreiben und lesen beherrschen sie. Bildung ist so wichtig, denn ohne Bildung hat man auf dieser Welt kaum Möglichkeiten. Wir kennen sicher alle das Sprichwort „Wissen ist Macht“, und das stimmt auch. </w:t>
              <w:br/>
              <w:t xml:space="preserve">Durch Bildung kann man vieles erreichen, wie zB.: einen besseren Job und dadurch auch eine bessere Lebensqualität. Man kann auch neue Sachen erfinden und entdecken und sich eine eigene Meinung bilden. </w:t>
              <w:br/>
              <w:t xml:space="preserve">Ebenfalls ein riesen Problem ist: je weniger Bildung die Menschen haben desto religiöser und fanatischer sind sie. Das hat man in den letzten Jahren bei den Anschlägen deutlichen sehen können. Man erzählt ihnen, wenn sie sich umbringen kommen sie ins Paradies oder Ähnliches, und derjenige zieht hundert, wenn nicht Tausende unschuldige Menschen mit in den Tod. Sie glauben, was man ihnen erzählt, denn sie wissen es auch nicht besser, woher auch? Menschen, die eine Bildung haben, würden sich sicher überlegen, ob das logisch wäre bzw. würden das erst gar nicht tun. </w:t>
              <w:br/>
              <w:t xml:space="preserve">Bildung ist sehr wichtig und andere Länder, die genug Geld haben, sollten immer versuchen, Menschen in anderen Ländern zu unterstützen und ihnen eine Ausbildung zu ermöglichen. </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 xml:space="preserve">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Bildung und Lernen</w:t>
            </w:r>
          </w:p>
        </w:tc>
      </w:tr>
      <w:tr>
        <w:trPr/>
        <w:tc>
          <w:tcPr>
            <w:tcW w:w="7500" w:type="dxa"/>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4/06 13:29</w:t>
            </w:r>
          </w:p>
        </w:tc>
      </w:tr>
      <w:tr>
        <w:trPr/>
        <w:tc>
          <w:tcPr>
            <w:tcW w:w="7500" w:type="dxa"/>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r>
      <w:tr>
        <w:trPr/>
        <w:tc>
          <w:tcPr>
            <w:tcW w:w="7500" w:type="dxa"/>
            <w:tcBorders/>
            <w:shd w:fill="F0F4F9" w:val="clear"/>
            <w:vAlign w:val="center"/>
          </w:tcPr>
          <w:p>
            <w:pPr>
              <w:pStyle w:val="Normal"/>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w:t>
            </w:r>
          </w:p>
        </w:tc>
      </w:tr>
    </w:tbl>
    <w:p>
      <w:pPr>
        <w:pStyle w:val="Normal"/>
        <w:tabs>
          <w:tab w:val="clear" w:pos="708"/>
          <w:tab w:val="left" w:pos="5490" w:leader="none"/>
        </w:tabs>
        <w:rPr/>
      </w:pPr>
      <w:r>
        <w:rPr/>
        <w:t xml:space="preserve"> </w:t>
      </w:r>
      <w:r>
        <w:rPr/>
        <w:t>..................................................................................................</w:t>
      </w:r>
    </w:p>
    <w:tbl>
      <w:tblPr>
        <w:tblW w:w="7500" w:type="dxa"/>
        <w:jc w:val="center"/>
        <w:tblInd w:w="0" w:type="dxa"/>
        <w:tblLayout w:type="fixed"/>
        <w:tblCellMar>
          <w:top w:w="45" w:type="dxa"/>
          <w:left w:w="45" w:type="dxa"/>
          <w:bottom w:w="45" w:type="dxa"/>
          <w:right w:w="45" w:type="dxa"/>
        </w:tblCellMar>
      </w:tblPr>
      <w:tblGrid>
        <w:gridCol w:w="7324"/>
        <w:gridCol w:w="176"/>
      </w:tblGrid>
      <w:tr>
        <w:trPr/>
        <w:tc>
          <w:tcPr>
            <w:tcW w:w="7500"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Das junge Europa wächst zusammen</w:t>
            </w:r>
          </w:p>
        </w:tc>
      </w:tr>
      <w:tr>
        <w:trPr/>
        <w:tc>
          <w:tcPr>
            <w:tcW w:w="7324"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Seit zwei Jahren arbeiten wir in einem von der Europäischen Union geförderten Projekt mit fünf europäischen Schulen aus Italien, Ungarn, Finnland, Polen, Frankreich und Deutschland zusammen. Wir beschäftigen uns mit den Straßennamen der beteiligten Städte. Nachdem wir eine Zeitung über diese Namen veröffentlicht hatten, drehten wir sechs nationale Filme, die wir zu einem gemeinsamen europäischen Film zusammenfügten. </w:t>
              <w:br/>
              <w:t xml:space="preserve">Höhepunkte dieser Arbeit waren zweifelohne die Treffen in den verschiedenen Städten. Faszinierend erschien uns die Tatsache, völlig unbekannte Menschen zu treffen, mit ihnen zu arbeiten, sie kennen zu lernen und mit ihnen Freundschaft zu schließen. </w:t>
              <w:br/>
              <w:t xml:space="preserve">Diese Freundschaften halten noch immer. </w:t>
              <w:br/>
              <w:t xml:space="preserve">Wir entwickeln zur Zeit eine utopische europäische Stadt, in der wir selbst die Viertel entwerfen, Plätze benennen und Straßenzügen Namen geben. So entsteht die Vision einer gemeinsamen Stadt, in der die Bedürfnisse und Träume jedes einzelnen Menschen verwirklicht werden können. Einen Vorschein dieser Vision erleben wir jedes Mal, wenn wir uns mit unseren Mitschülerinnen und Mitschülern aus ganz Europa treffen. </w:t>
              <w:br/>
              <w:t xml:space="preserve">Deshalb schlagen wir vor: Weiterhin werden solche Treffen finanziell unterstützt. Derartige Programme werden ausgebaut, damit mehr Jugendliche solche positiven und spannenden Erfahrungen machen können. Wir halten es für unvorstellbar, dass sich die Generation unserer Großväter nicht in den Schulen, auf den Straßen und Theatern, sondern auf den Schlachtfeldern des Zweiten Weltkriegs getroffen haben. Dies soll nie wieder so sein. </w:t>
              <w:br/>
              <w:br/>
              <w:t xml:space="preserve">Comenius-AG des Max-Planck-Gymnasiums Delmenhorst </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Bildung und Lernen</w:t>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21 15:54</w:t>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Herta Hoffmann</w:t>
            </w:r>
          </w:p>
        </w:tc>
      </w:tr>
      <w:tr>
        <w:trPr/>
        <w:tc>
          <w:tcPr>
            <w:tcW w:w="7500"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Max-Planck-Gymnasium Deutschland</w:t>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Die deutsche Sprache in Europa</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1) Die Frage nach der Bedeutung und der Behauptung der deutschen Sprache hat besonderes Gewicht, denn sie ist noch immer das Kommunikationsmittel der größten Sprachgemeinschaft Europas. </w:t>
              <w:br/>
              <w:t xml:space="preserve">Deutsch ist auch die Sprache , die im Zentrum Europas die größte Verbreitung hat und vielfältige Verflechtungen mit ihren Nachbarsprachen aufweist. </w:t>
              <w:br/>
              <w:t xml:space="preserve">Und - das deutsche Sprachgebiet hat den größten Bevölkerungsanteil in Europa. </w:t>
              <w:br/>
              <w:t xml:space="preserve">2) Die Vernachlässigung der deutschen Sprache schlägt sich auch in der offensichtlichen Unfähigkeit nieder, sie in den europäischen Gremien ihrer realen Bedeutung in Europa gemäß durchzusetzen. </w:t>
              <w:br/>
              <w:t xml:space="preserve">Im Europarat, der ältesten und größten demokratischen Organisation Europas, sind nur Englisch und Französisch Amtssprachen. </w:t>
              <w:br/>
              <w:t xml:space="preserve">3) Sollte, wie viele es anstreben, Englisch als die weitaus meistverbreitete Zweitsprache künftig als die Verkehrssprache Europas dienen - wie früher das Latein - und von jedem Europäer schon im Kindergarten zu erlernen sein? Das würde den englischen Muttersprachler bevorzugen und alle übrigen diskriminieren. </w:t>
              <w:br/>
              <w:t xml:space="preserve">Europas Kultur aber gründet auf seiner kulturellen und damit sprachlichen Vielfalt. </w:t>
              <w:br/>
              <w:t xml:space="preserve">Es wird mehrsprachig bleiben müssen, wenn es sich selbst treu bleiben will, und viele kleine Sprachen dürfen nicht in den Bereich der Folklore abgedrängt werden. </w:t>
              <w:br/>
              <w:t xml:space="preserve">4) Wenn aus einem Geschäft für Spielwaren und Kindermoden ein »Toy shop - Fashion für Kids and Teens« wird und die Deutsche Bahn AG für »Rail &amp; Fly« wirbt und zu »Happy Weeks« und zum Service point bittet, dann gewinnt man den Eindruck, die deutsche Sprache wäre bereits abgeschafft. </w:t>
              <w:br/>
              <w:t xml:space="preserve">Sixt-Budget ruft dazu auf: »Come on baby, drive my Ka«, Hogan meint: »Free Your Feet«, Marlboro will seine Zigaretten loswerden mit »Come to where the flavor is«. »Make the feeling last«, erhofft sich adidas, Philips bemüht sich mit »Let's make things better«, Falke-Strümpfe sind »For Tomorrow's People« und VW preist: »Diesel at it's best«.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Bildung und Lernen</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2/07 10:45</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Otto Pirzl</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Homepage Europa </w:t>
            </w:r>
            <w:r>
              <w:rPr>
                <w:rFonts w:cs="Verdana" w:ascii="Verdana" w:hAnsi="Verdana"/>
                <w:b/>
                <w:bCs/>
                <w:color w:val="666666"/>
                <w:sz w:val="17"/>
                <w:lang w:val="de-DE"/>
              </w:rPr>
              <w:t>Österreich</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324"/>
        <w:gridCol w:w="176"/>
      </w:tblGrid>
      <w:tr>
        <w:trPr/>
        <w:tc>
          <w:tcPr>
            <w:tcW w:w="7500"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Lernen in einem erweiterten Europa</w:t>
            </w:r>
          </w:p>
        </w:tc>
      </w:tr>
      <w:tr>
        <w:trPr/>
        <w:tc>
          <w:tcPr>
            <w:tcW w:w="7324"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Ganz Europa soll Deutsch lernen, damit die Kommunikation verbessert wird. Auslandsstudium oder Auslandszivildienst ist eine gute Möglichkeit, andere Kulturen kennen zu lernen. </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 xml:space="preserve">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Bildung und Lernen</w:t>
            </w:r>
          </w:p>
        </w:tc>
      </w:tr>
      <w:tr>
        <w:trPr/>
        <w:tc>
          <w:tcPr>
            <w:tcW w:w="7500" w:type="dxa"/>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1/24 10:17</w:t>
            </w:r>
          </w:p>
        </w:tc>
      </w:tr>
      <w:tr>
        <w:trPr/>
        <w:tc>
          <w:tcPr>
            <w:tcW w:w="7500" w:type="dxa"/>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r>
      <w:tr>
        <w:trPr/>
        <w:tc>
          <w:tcPr>
            <w:tcW w:w="7500" w:type="dxa"/>
            <w:tcBorders/>
            <w:shd w:fill="F0F4F9" w:val="clear"/>
            <w:vAlign w:val="center"/>
          </w:tcPr>
          <w:p>
            <w:pPr>
              <w:pStyle w:val="Normal"/>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w:t>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Drogen</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In zwanzigsten Jahrhundert nicht alle Teenager treffen sich mit den Kollegen und sprechen über die verschiedenen Themen. Manchen genügt das nicht, also nehmen Drogen. Ungefähr 16 Jährige fangen mit Drogenexperimenten an. Jeder, wer in diesen ,,Sumpf,, kommt wird nicht leicht zurückkommen. Seit dem man anfängt Drogen anzunehmen, verliert man das ruhige Leben. Man kann sagen, dass Drogenabhängige überhaupt kein Leben hat. Solche Leute versuchen alles was sie haben zu verkaufen, sie beschäftigen sich mit Diebstahl, verlieren ihre Familie und Freunde. Wir sind mit diesem Verhaltenweise nicht zufrieden. Viele können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Drogen</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21 12:36</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Grzegorz Kądziela</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Publiczne Gimnazjum im. Jana Pawła II Polen</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Die effektive Bekämpfung von Drogen</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Die effektive Bekämpfung von Drogen </w:t>
              <w:br/>
              <w:br/>
              <w:t xml:space="preserve">Was könnte in 25 Jahre passieren ,wenn wir die Drogensucht akzeptieren würden ? </w:t>
              <w:br/>
              <w:br/>
              <w:t xml:space="preserve">Jeder Mensch , der auf der Welt lebt hat Seine besondere Persönlichkeit. Die Menschen kommen auf die Welt, entwickeln sich das ganze Leben, dann sterben sie…. Sie sterben. Warum ? Das Schlimmste ist der Tod, aber nicht der natürliche Tod, den jeder Mensch am Ende,,sehen,, muss, sondern Der, der uns provoziert. Also die DROGEN. Sie sind der Mittel der Massenvernichtung. Der Statistik nach, kann man feststellen, dass mehr Drogenabhängige sterben als Kinder in Europa geboren werden. Warum ist es so? Warum sagt man, dass Drogenabhängige pathologische Menschen sind? </w:t>
              <w:br/>
              <w:t xml:space="preserve">Kinder, die in eine zerstörte, alkoholischer Familie, in nicht normalen Wohnverhältnissen leben, greifen am häufigster nach Drogen. Sie können nicht begreifen, warum sie im Slams ein schreckliches Leben führen müssen. Was soll das bezwecken? Deshalb möchte ich etwas unternehmen, damit Europa besser wird. Man soll mit Drogen kämpfen gleich von der Quelle aus .Es geht mir vor allem um die, und das muss man laut sagen, um die arme Familien. Die kein normales Leben haben, ständig Geldprobleme haben und das führt zum Diebstall wie auch zu anderen schrecklichen Taten. Die Drogenabhängige sind oft sehr einsame Personen, die in ihrem eignen, geschlossenen Welt leben und die niemanden vertrauen. Man muss sich überlegen , aus welchem Grund ist so weit gekommen? </w:t>
              <w:br/>
              <w:t xml:space="preserve">Wenn wir alle von ganz Europa den Leuten helfen könnten, da vielleicht in 25 Jahre wird nur eine kleine Gruppe geben, die Drogenabchängig wird. Die Mehrheit der Menschen wird sich freuen ,,frei zu sein“. Wenn wir nichts unternehmen, dann werden wir für jeder einzelne Seele verantwortlich sein. Wenn wir ratlos zugucken werden, werden wir auch Schuldgefühle haben, wenn jemand stirbt, ohne im die Hilfshand zu reichen. Also die Hilfshand zu reichen tut nicht weh. </w:t>
              <w:br/>
              <w:t xml:space="preserve">Karolina Korzeniowska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Drogen</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21 12:32</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Grzegorz Kądziela</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Publiczne Gimnazjum im. Jana Pawła II  Polen</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w:t>
      </w:r>
    </w:p>
    <w:p>
      <w:pPr>
        <w:pStyle w:val="Normal"/>
        <w:tabs>
          <w:tab w:val="clear" w:pos="708"/>
          <w:tab w:val="left" w:pos="5490" w:leader="none"/>
        </w:tabs>
        <w:rPr/>
      </w:pPr>
      <w:r>
        <w:rPr/>
      </w:r>
    </w:p>
    <w:tbl>
      <w:tblPr>
        <w:tblW w:w="7500" w:type="dxa"/>
        <w:jc w:val="center"/>
        <w:tblInd w:w="0" w:type="dxa"/>
        <w:tblLayout w:type="fixed"/>
        <w:tblCellMar>
          <w:top w:w="45" w:type="dxa"/>
          <w:left w:w="45" w:type="dxa"/>
          <w:bottom w:w="45" w:type="dxa"/>
          <w:right w:w="45" w:type="dxa"/>
        </w:tblCellMar>
      </w:tblPr>
      <w:tblGrid>
        <w:gridCol w:w="7324"/>
        <w:gridCol w:w="176"/>
      </w:tblGrid>
      <w:tr>
        <w:trPr/>
        <w:tc>
          <w:tcPr>
            <w:tcW w:w="7500"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enkung der Kindersterblichkeit in 3.Welt Ländern; Bildung und Lernen</w:t>
            </w:r>
          </w:p>
        </w:tc>
      </w:tr>
      <w:tr>
        <w:trPr/>
        <w:tc>
          <w:tcPr>
            <w:tcW w:w="7324"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Wie können wir unsere Kinder retten? Wieso sterben so viele Kinder pro Jahr in einem 3.Welt Land? Mehr als die Hälfte der in Entwicklungsländern lebenden Menschen verfügen über sehr wenig der weltweit erzeugten Nahrungsmittel und Dienstleistungen. Sie können sich nicht richtig ernähren. Besser gesagt, sie haben nichts zu Essen. Sie haben noch nie etwas Ordentliches essen können. Essen ist leider ein Traum für sie. Ja, und mit mangelnder Ernährung hat man schon den ersten Schritt zu einer Krankheit gemacht. Die Organe funktionieren nicht so wie sie funktionieren sollten. Der Körper bekommt nicht die notwendigsten Stoffe, die wir mit der Ernährung zu uns nehmen sollten. Die meisten Menschen der 3.Welt Ländern sterben an einer Krankheit (z.B.: Aids, Tuberkulose, Malaria etc.) </w:t>
              <w:br/>
              <w:br/>
              <w:t xml:space="preserve">Bei den Kindern ist es so: Sie kommen auf die Welt. Die ersten paar Monate wären vielleicht nicht so kritisch für sie, weil es noch ein Säugling sind und von der Mutter gestillt werden müssen. Ich weiß auch nicht in wiefern das passiert, weil die Mutter sich auch nicht richtig kann ernähren und ich glaub auch nicht, dass der Körper der Mutter Milch für ihren Säugling produzieren kann. Die meisten Kinder sterben vor Hunger. Die Kinder und auch die Erwachsenen in den Entwicklungsländern leiden unter Hunger. </w:t>
              <w:br/>
              <w:br/>
              <w:t xml:space="preserve">Als nächstes haben diese Menschen auch kein Trinkwasser. Ich kann mir das nicht einmal vorstellen. Wie kann ein Mensch ohne Wasser leben? Was machen diese Leute? Wie kommen sie ohne Wasser aus? </w:t>
              <w:br/>
              <w:br/>
              <w:br/>
              <w:t xml:space="preserve">Die Menschen haben keine Wohnung oder können sich keine leisten, was auch sehr traurig ist. </w:t>
              <w:br/>
              <w:t>Diese Menschen haben nicht einmal die Möglichkeit in die Schule zu gehen. Die meisten Menschen, die in den Entwicklungsländern leben, haben keine Ausbildung. Deswegen kennen sich auch die meisten Menschen nicht medizinisch aus. Das ist ein wichtiger Faktor. Sie müssen kein Doktor sein, um feststellen zu können, was ihr Kind hat. Wegen mangelnder Ausbildung, kommen diese Menschen nicht auf die Idee, ihre Kinder von einem Arzt untersuchen zu lassen. Vielleicht möchten sie zu einem Arzt, aber sie haben nicht die Möglichkeit einen Arzt zu besuchen. Entweder gibt es keinen Arzt in der Umgebung, oder sie können sich das finanziell nicht leisten. In den meisten Fällen fehlt die medizinische Versorgung in den Entwicklungsländern.</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 xml:space="preserve">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Entwicklungshilfe</w:t>
            </w:r>
          </w:p>
        </w:tc>
      </w:tr>
      <w:tr>
        <w:trPr/>
        <w:tc>
          <w:tcPr>
            <w:tcW w:w="7500" w:type="dxa"/>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4/19 22:27</w:t>
            </w:r>
          </w:p>
        </w:tc>
      </w:tr>
      <w:tr>
        <w:trPr/>
        <w:tc>
          <w:tcPr>
            <w:tcW w:w="7500" w:type="dxa"/>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r>
      <w:tr>
        <w:trPr/>
        <w:tc>
          <w:tcPr>
            <w:tcW w:w="7500" w:type="dxa"/>
            <w:tcBorders/>
            <w:shd w:fill="F0F4F9" w:val="clear"/>
            <w:vAlign w:val="center"/>
          </w:tcPr>
          <w:p>
            <w:pPr>
              <w:pStyle w:val="Normal"/>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w:t>
            </w:r>
          </w:p>
        </w:tc>
      </w:tr>
    </w:tbl>
    <w:p>
      <w:pPr>
        <w:pStyle w:val="Normal"/>
        <w:tabs>
          <w:tab w:val="clear" w:pos="708"/>
          <w:tab w:val="left" w:pos="5490" w:leader="none"/>
        </w:tabs>
        <w:rPr/>
      </w:pPr>
      <w:r>
        <w:rPr/>
        <w:t xml:space="preserve"> </w:t>
      </w:r>
      <w:r>
        <w:rPr/>
        <w:t>..........................................................................................................</w:t>
      </w:r>
    </w:p>
    <w:tbl>
      <w:tblPr>
        <w:tblW w:w="7500" w:type="dxa"/>
        <w:jc w:val="center"/>
        <w:tblInd w:w="0" w:type="dxa"/>
        <w:tblLayout w:type="fixed"/>
        <w:tblCellMar>
          <w:top w:w="45" w:type="dxa"/>
          <w:left w:w="45" w:type="dxa"/>
          <w:bottom w:w="45" w:type="dxa"/>
          <w:right w:w="45" w:type="dxa"/>
        </w:tblCellMar>
      </w:tblPr>
      <w:tblGrid>
        <w:gridCol w:w="7324"/>
        <w:gridCol w:w="176"/>
      </w:tblGrid>
      <w:tr>
        <w:trPr/>
        <w:tc>
          <w:tcPr>
            <w:tcW w:w="7500"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enkung der Kindersterblichkeit in 3. Welt Ländern</w:t>
            </w:r>
          </w:p>
        </w:tc>
      </w:tr>
      <w:tr>
        <w:trPr/>
        <w:tc>
          <w:tcPr>
            <w:tcW w:w="7324"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Wie wir alle wissen, ist die Kindersterblichkeit in der 3. Welt sehr hoch. Doch, warum ist das so und wie können wir dagegen vorgehen? Hygiene wird in solchen Ländern nicht unbedingt groß geschrieben, außerdem sind sehr viele Krankheiten im Umlauf, die es bei uns nicht mehr gibt z.B. Malaria. Aids ist in den betroffenen Ländern ebenfalls viel stärker verbreitet als in unseren Regionen. </w:t>
              <w:br/>
              <w:t>Z. B. in Äthiopien bekommt jede Frau durchschnittlich 3 Kinder. Sie hat nicht die finanziellen Mittel, um diese Kinder täglich zu ernähren, impfen zu lassen oder sonst etwas. Daher muss der Staat eingreifen und solche Fälle unterstützen. Oft sind diese Kinder mit HIV infiziert oder haben sonstige Krankheiten. MSF, bei uns „Ärzte ohne Grenzen“ genannt, setzt sich sehr stark dafür ein. Sie schicken Ärzte, Krankenschwestern, Hebammen usw. in diese Gebiete, um vor Ort helfen zu können. Die Kinder erhalten dann fachmännische Betreuung und Behandlung, sodass sie wieder gesund werden. Verhütung ist ebenfalls ein großes Thema in den 3. Welt Ländern. Man versucht Verhütungsmittel wie z. B. Kondome bekannt zu machen, und dass sie auch verwendet werden. Man klärt die Frauen über die Krankheiten und Konsequenzen auf und versucht die hohe Geburtenrate etwas zu senken, damit die bereits lebenden Kinder eine Chance auf Heilung haben.</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Entwicklungshilfe</w:t>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4/17 20:00</w:t>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w:t>
            </w:r>
          </w:p>
        </w:tc>
      </w:tr>
    </w:tbl>
    <w:p>
      <w:pPr>
        <w:pStyle w:val="Normal"/>
        <w:tabs>
          <w:tab w:val="clear" w:pos="708"/>
          <w:tab w:val="left" w:pos="5490" w:leader="none"/>
        </w:tabs>
        <w:rPr/>
      </w:pPr>
      <w:r>
        <w:rPr/>
        <w:t>................................................................................................................</w:t>
        <w:br/>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Das gemeinsame Europa</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pPr>
            <w:r>
              <w:rPr>
                <w:rFonts w:cs="Verdana" w:ascii="Verdana" w:hAnsi="Verdana"/>
                <w:color w:val="666666"/>
                <w:sz w:val="17"/>
                <w:szCs w:val="17"/>
                <w:lang w:val="de-DE"/>
              </w:rPr>
              <w:t xml:space="preserve">DAS GEMEINSAME EUROPA </w:t>
              <w:br/>
              <w:br/>
              <w:t xml:space="preserve">Unter dem Begriff „gemeinsames Europa“ stellen wir uns eine Gemeinschaft vor, in der mehrere Nationen und Minderheiten zusammen leben kőnnen. Die Leute beműhen sich, andere Nationen zu akzeptieren. Wir meinen, dass in der Gegenwart ganz gewőhnlich ist, wenn sich verschiedene Leute aus den verschiedenen Ländern zusammen treffen. Heute iste s mőglich, ins Ausland zu fahren. Die Leute kőnnen ganz einfach und ohne Probleme aus der Slowakei in andere Staaten fahren. In dem gemeinsamen Europa gilt die Bewegungsfreiheit. </w:t>
              <w:br/>
              <w:br/>
              <w:t xml:space="preserve">Die Europäische Union bietet uns grőssere Arbeitsmőglichkeiten an. Und das finden wir sehr gűnstig fűr junge oder ledige Leute. Aber andererseits bringt es auch Probleme fűr Verheirateten, weil sie manchmal ihre Familien verlassen műssen. Dann arbeiten sie im Ausland, während der Rest der Familie in der Slowakei lebt. </w:t>
              <w:br/>
              <w:br/>
              <w:t xml:space="preserve">Einen grossen Vorteil sehen wir auch beim Studium. Heute kőnnen die Leute im Ausland studieren. Dort verbessern sie auch ihre Sprachkenntnisse und dabei kőnnen sie neue Erfahrungen gewinnen. </w:t>
              <w:br/>
              <w:br/>
              <w:t xml:space="preserve">Im Ausland lernen sie neue Leute kennen. In anderen Ländern sehen sie verschiedene Sitten, Traditionen und typische Kultur. Aber dabei ist sehr wichtig, damit sich jeder Staat seine eigene Identität erhaltet. </w:t>
              <w:br/>
              <w:br/>
              <w:t xml:space="preserve">Wir meinen, dass das gemeinsame Europa mehrere Vorteile, aber auch Nachteile bringt, so muss jeder Mensch seine eigene Meinung danach bilden.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Entwicklungshilfe</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21 09:52</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Zuzana Šályová</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Gymnázium Slowakei</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Mehr Biofarmen</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Wir kommen aus einem Teil unseres Landes, der sich traditionell mit der Landwirtschaft beschäftigt. In der Welt spricht man in der letzten Zeit sehr viel über „GM-Lebensmittel“, so auch in unserem Land. Hier sind wir noch immer Anhänger der einheimischen Ernährung von guter Qualität, mit der wir aufgewachsen sind. Wir finden, dass wir uns schon jetzt Sorgen über die nächsten Generationen und ihre Ernährung machen sollten. Wir finden, dass die Steuer für die luxuriösen Waren nicht genug hoch ist, und es sollte in allen Ländern gleich hoch sein. Deshalb sollte man größere Steuer einführen, aber nur für die Waren, die eigentlich nicht wichtig für das Leben jedes Menschen sind, wie z.B. Zigaretten und Alkohol, so dass man das Geld für die Endwicklung der Biofarmen umleitet. Was wir damit bekommen, ist folgendes: mehrere Menschen könnten Arbeit finden; die Lebensmittel wären von besserer Qualität und gesünder, es gäbe eine grössere Ausnutzung der Landwirtschaft, was gerade nicht der Fall ist. Wenn wir Produktion steigern, sind die Bio-Lebensmittel nicht mehr so teuer. Und das würde die Lebensqualität erhöhen.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Finanz und Steuern</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20 22:39</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Tatjana Klobucar</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Ugostiteljsko-turisticka skola  Kroatien</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Europa als Entwicklungshelfer</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In Europa ist es ganz normal geimpft zu werden. Diese meist simplen Impfungen sind für Europäer nichts Besonderes. Jedoch solten wir auch über unsere Grenzen schaun. Nicht sehr weit weg sterben täglich etliche Menschen, an Krankheiten, die mit einer Impfung von nur ein paar Euro überleben würden. Deshalb sollten wir Europäer alles daran setzen dies zu verhindern. Es ist nicht schwer, ein paar Euro zu spenden, dies würde schon viele Menschenleben retten und wäre ein erster Schritt in die richtige Richtung. Ein starkes Europa gemeinsam gegen die Misstände dieser Welt, denn einer kann nicht viel bewegen aber zusammen sind wir stark.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Gesundheit</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2/23 09:20</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 xml:space="preserve"> </w:t>
      </w:r>
      <w:r>
        <w:rPr/>
        <w:t>........................................................................................................</w:t>
      </w:r>
    </w:p>
    <w:tbl>
      <w:tblPr>
        <w:tblW w:w="7500" w:type="dxa"/>
        <w:jc w:val="center"/>
        <w:tblInd w:w="0" w:type="dxa"/>
        <w:tblLayout w:type="fixed"/>
        <w:tblCellMar>
          <w:top w:w="45" w:type="dxa"/>
          <w:left w:w="45" w:type="dxa"/>
          <w:bottom w:w="45" w:type="dxa"/>
          <w:right w:w="45" w:type="dxa"/>
        </w:tblCellMar>
      </w:tblPr>
      <w:tblGrid>
        <w:gridCol w:w="7324"/>
        <w:gridCol w:w="176"/>
      </w:tblGrid>
      <w:tr>
        <w:trPr/>
        <w:tc>
          <w:tcPr>
            <w:tcW w:w="7500"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Frauen an die Macht!</w:t>
            </w:r>
          </w:p>
        </w:tc>
      </w:tr>
      <w:tr>
        <w:trPr/>
        <w:tc>
          <w:tcPr>
            <w:tcW w:w="7324"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In der Politik sind immer noch deutlich weniger Frauen als Männer in Führungspositionen. Teilweise liegt es auch daran, dass die Wähler eher Männer bevorzugen. Es müssten immer noch Erleichterungen geschaffen werden für Frauen, die Familie und Karriere unter einen Hut bringen wollen. </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 xml:space="preserve">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Gleichstellung der Geschlechter</w:t>
            </w:r>
          </w:p>
        </w:tc>
      </w:tr>
      <w:tr>
        <w:trPr/>
        <w:tc>
          <w:tcPr>
            <w:tcW w:w="7500" w:type="dxa"/>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1/26 09:28</w:t>
            </w:r>
          </w:p>
        </w:tc>
      </w:tr>
      <w:tr>
        <w:trPr/>
        <w:tc>
          <w:tcPr>
            <w:tcW w:w="7500" w:type="dxa"/>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r>
      <w:tr>
        <w:trPr/>
        <w:tc>
          <w:tcPr>
            <w:tcW w:w="7500" w:type="dxa"/>
            <w:tcBorders/>
            <w:shd w:fill="F0F4F9" w:val="clear"/>
            <w:vAlign w:val="center"/>
          </w:tcPr>
          <w:p>
            <w:pPr>
              <w:pStyle w:val="Normal"/>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w:t>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Quantität statt Qualität in der Landwirtschaft</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In der EU werden hauptsächlich die großen, industriell geführten Landwirtschaften gefördert. Diese liefern jedoch nur Produkte, die zwar gut aussehen aber nach nichts schmecken. Die EU sollte die biologische Landwirtschaft vermehrt fördern. Biobauern und kleinere Bauernbetriebe können aufgrund der Betriebsgröße zwar keine Unmengen prodzieren, sie produzieren jedoch Produkte sehr hoher Qualität. Diese Produkte schmecken am besten und werden zB von Österreich aus zu fast 75% in alle Welt exportiert.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Landwirtschaft, Fischerei und ländliche Entwicklung</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2/23 09:22</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324"/>
        <w:gridCol w:w="176"/>
      </w:tblGrid>
      <w:tr>
        <w:trPr/>
        <w:tc>
          <w:tcPr>
            <w:tcW w:w="7500"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 xml:space="preserve">Internationale Woche gegen Rassismus </w:t>
            </w:r>
          </w:p>
        </w:tc>
      </w:tr>
      <w:tr>
        <w:trPr/>
        <w:tc>
          <w:tcPr>
            <w:tcW w:w="7324"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Vor kurzem veranstaltete das UNHCR im Rahmen der Internationalen Woche gegen Rassismus einen Workshop. Im Rahmen dieses Workshops konnte man sehr viel über die Situation von Flüchtlingen weltweit und besonders in den ärmsten Ländern der Welt lernen. Ein großes Thema diese Workshops war „Rechte der BürgerInnen“. </w:t>
              <w:br/>
              <w:t xml:space="preserve">Diese unpolitische, rein humanitäre Organisation versucht Menschen in Ländern, in Afrika, Asien, Tschetschenien usw. zu helfen, wieder ein normales Leben zu führen. Diese Menschen haben in ihren Ländern keine Meinungs- und Religionsfreiheiten, und es ist ihnen nicht gestattet, so zu leben wie sie es möchten – in Frieden. Kriege und unterdrückerische Gewalt treiben hilflose Menschen in die Flucht. Oft müssen Menschen flüchten, weil sie einer Religion angehören, die nicht akzeptiert wird oder weil sie einer anderen Nationalität angehören, und es kommt zu Verfolgungen. </w:t>
              <w:br/>
              <w:t xml:space="preserve">Man wird geschlagen, gefoltert und sogar getötet. Den Menschen werden Zähne ausgeschlagen, ihnen werden Bisswunden und sogar Verbrennungen von Zigaretten zugefügt. Sie werden wie Tiere behandelt, wenn nicht noch schlechter. </w:t>
              <w:br/>
              <w:t xml:space="preserve">Jeder Mensch ist doch gleich und jeder Mensch hat dieselben Rechte und Pflichten! Warum wird jemandem verboten so zu leben, wie er es möchte? </w:t>
              <w:br/>
              <w:t xml:space="preserve">Oft müssen Flüchtlinge tausend Kilometer wandern, um in Sicherheit zu gelangen. Wie oft hört man, dass Flüchtlinge zB. aus Libyen mit einem Boot nach Italien flüchten, um in Europa ein besseres Leben zu führen. In einem Boot, das für höchstens zehn Leute gedacht ist, befinden sich oft fünfzig, die </w:t>
              <w:br/>
              <w:br/>
              <w:t xml:space="preserve">keine Nahrungsmittel haben. Viele von diesen Flüchtlingen sterben auf dem Weg nach Europa. Sie versuchen alles, um nicht wieder in ihr Land zurückkehren zu müssen. Oft gelingt es ihnen aber nicht und sie werden wieder zurückgeschickt. Aus Angst davor bringen sich viele um oder verbrennen sich. Diese Menschen werden in ihrem eigenen Land verfolgt und wie Tiere behandelt. Sie haben kein Dach über dem Kopf, keine Nahrungsmittel und keine Wasserversorgung. Viele von ihnen hoffen bald zu sterben, denn sie werden so oder so sterben. In einigen Ländern, in Afrika, vor allem in Ruanda, gab es bis vor kurzem Völkermorde und die Bewohner flüchteten, um zu überleben. Sie hatten keine andere Möglichkeit. Obwohl die Menschen vom Völkermord noch schwer traumatisiert sind, kehren viele in ihre Heimat zurück, um mit Hilfe von UNHCR ihre Häuser wieder aufzubauen und die Wasserversorgung wieder in Stand zu setzen. Die Angst besteht jedoch noch immer, denn noch heute werden dort Menschen umgebracht. </w:t>
              <w:br/>
              <w:t xml:space="preserve">Am schlimmsten ist es in Bürgerkriegsregionen, wie Darfur im Sudan, das als eines der am schlimmsten von Gewalt und Krieg heimgesuchten Gebiete der Erde gilt. Über zwei Millionen Menschen wurden vertrieben, Hunderttausende getötet und andere starben an den Folgen eines Krieges oder einer Krankheit. Heute noch gibt es in Darfur Kriegsverbrechen und Menschenrechtsverletzungen. Wenn die Menschen nicht aus Darfur geflüchtet wären, wären sie schon längst tot. Es ist traurig ansehen zu müssen, wie das Leben hier in Europa ist und wie das Leben in ärmeren Ländern ist. Wir sollten UNHCR unterstützen und versuchen den Menschen, die unsere Hilfe wirklich benötigen, so gut wie möglich zu helfen. </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 xml:space="preserve">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Rechte der BürgerInnen</w:t>
            </w:r>
          </w:p>
        </w:tc>
      </w:tr>
      <w:tr>
        <w:trPr/>
        <w:tc>
          <w:tcPr>
            <w:tcW w:w="7500" w:type="dxa"/>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4/20 21:51</w:t>
            </w:r>
          </w:p>
        </w:tc>
      </w:tr>
      <w:tr>
        <w:trPr/>
        <w:tc>
          <w:tcPr>
            <w:tcW w:w="7500" w:type="dxa"/>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r>
      <w:tr>
        <w:trPr/>
        <w:tc>
          <w:tcPr>
            <w:tcW w:w="7500" w:type="dxa"/>
            <w:tcBorders/>
            <w:shd w:fill="F0F4F9" w:val="clear"/>
            <w:vAlign w:val="center"/>
          </w:tcPr>
          <w:p>
            <w:pPr>
              <w:pStyle w:val="Normal"/>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w:t>
            </w:r>
          </w:p>
        </w:tc>
      </w:tr>
    </w:tbl>
    <w:p>
      <w:pPr>
        <w:pStyle w:val="Normal"/>
        <w:tabs>
          <w:tab w:val="clear" w:pos="708"/>
          <w:tab w:val="left" w:pos="5490" w:leader="none"/>
        </w:tabs>
        <w:rPr/>
      </w:pPr>
      <w:r>
        <w:rPr/>
        <w:t xml:space="preserve"> </w:t>
      </w:r>
      <w:r>
        <w:rPr/>
        <w:t>...............................................................................................................</w:t>
      </w:r>
    </w:p>
    <w:tbl>
      <w:tblPr>
        <w:tblW w:w="7500" w:type="dxa"/>
        <w:jc w:val="center"/>
        <w:tblInd w:w="0" w:type="dxa"/>
        <w:tblLayout w:type="fixed"/>
        <w:tblCellMar>
          <w:top w:w="45" w:type="dxa"/>
          <w:left w:w="45" w:type="dxa"/>
          <w:bottom w:w="45" w:type="dxa"/>
          <w:right w:w="45" w:type="dxa"/>
        </w:tblCellMar>
      </w:tblPr>
      <w:tblGrid>
        <w:gridCol w:w="7324"/>
        <w:gridCol w:w="176"/>
      </w:tblGrid>
      <w:tr>
        <w:trPr/>
        <w:tc>
          <w:tcPr>
            <w:tcW w:w="7500"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Diskusion zum Thema "Sind wir frei?"</w:t>
            </w:r>
          </w:p>
        </w:tc>
      </w:tr>
      <w:tr>
        <w:trPr/>
        <w:tc>
          <w:tcPr>
            <w:tcW w:w="7324" w:type="dxa"/>
            <w:tcBorders/>
          </w:tcPr>
          <w:p>
            <w:pPr>
              <w:pStyle w:val="Normal"/>
              <w:rPr/>
            </w:pPr>
            <w:r>
              <w:rPr>
                <w:rFonts w:cs="Verdana" w:ascii="Verdana" w:hAnsi="Verdana"/>
                <w:color w:val="666666"/>
                <w:sz w:val="17"/>
                <w:szCs w:val="17"/>
                <w:lang w:val="de-DE"/>
              </w:rPr>
              <w:t xml:space="preserve">Die Schüler der achten Klasse organisierten eine Diskusion zum Thema „Sind wir frei?“. Sie diskutierten lange über demokratische Prinzipien in Litauen, über die Rechte und Pfilichten der Kinder, über die Freiheit der Menschen. Sie sagten, das sie Gesetze im Staat müssen gelten. Dann wird es sich gut leben. Die Gesetze sind nötig, und alle sollen sie befolgen. Was wäre dann, wenn niemand die Gesetze befolgen würde? </w:t>
              <w:br/>
              <w:t xml:space="preserve">Die Schüler haben eine Resoliution über die rechte aun Pfilichten der Kinder angenommen. Die Rosoliution wurde für die kleinen Schüler geschenkt. </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Soziales Wohl</w:t>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5/04 20:36</w:t>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Alvyra Bakšienė</w:t>
            </w:r>
          </w:p>
        </w:tc>
      </w:tr>
      <w:tr>
        <w:trPr/>
        <w:tc>
          <w:tcPr>
            <w:tcW w:w="7500"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Lazdijų r. Kučiūnų pagrindinė mokykla   Litauen</w:t>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Neue moderne Familie</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pPr>
            <w:r>
              <w:rPr>
                <w:rFonts w:cs="Verdana" w:ascii="Verdana" w:hAnsi="Verdana"/>
                <w:color w:val="666666"/>
                <w:sz w:val="17"/>
                <w:szCs w:val="17"/>
                <w:lang w:val="de-DE"/>
              </w:rPr>
              <w:br/>
              <w:br/>
              <w:t xml:space="preserve">Mit der fortschreitenden Abschaffung der Grenzen ändern sich die Beziehungen in den Familien. Viele Leute beműhen sich, zuerst genug Geld zu verdienen und dann eigene Familie zu grűnden. Sehr oft műssen sie wegen der Arbeit ins Ausland fahren, deshalb verbringen sie viel Zeit ausserhalb des Heimes ohne ihre Verwandten und Bekannten. </w:t>
              <w:br/>
              <w:br/>
              <w:t xml:space="preserve">Damit hängt die Erhőhung der Altersgrenze bei der Heirat zusammen. In der Vergangenheit heirateten sich die Leute sehr jung und am meisten lebten sie zusammen während des ganzen Lebens. Und oft wohnten sie mit ihren Eltern unter einem Dach. Damals entstanden zwar die Generationunterschiede, aber immer hatten die Kinder Respekt vor ihren Eltern. </w:t>
              <w:br/>
              <w:br/>
              <w:t xml:space="preserve">Aber heute verändern sich alle Gewohnheiten. In vielen Familien streiten sich miteinander, und die Kinder hőren nicht die Erwachsenen auf. In der Gegenwart ist für viele Leute wichtiger, gutes Wohnen und Arbeit zu finden und dann die Kinder zu haben. Heutige Leute haben weniger Kinder oder gar keine. </w:t>
              <w:br/>
              <w:br/>
              <w:t xml:space="preserve">Hier sehen wir, dass gegenwärtige Leute andere Ansichten und Meinungen zu ihrem Leben haben. Oft haben sie auch andere Vorstellungen über ihre Zukunft. Für die meisten Leute ist es heute kein Problem, im Ausland zu wohnen, weil wir im gemeinsamen Europa leben.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Soziales Wohl</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22 12:02</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Zuzana Šályová</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Gymnázium  Slowakei</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Europa ohne Grenzen</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pPr>
            <w:r>
              <w:rPr>
                <w:rFonts w:cs="Verdana" w:ascii="Verdana" w:hAnsi="Verdana"/>
                <w:color w:val="666666"/>
                <w:sz w:val="17"/>
                <w:szCs w:val="17"/>
                <w:lang w:val="de-DE"/>
              </w:rPr>
              <w:t xml:space="preserve">Europa ohne Grenzen </w:t>
              <w:br/>
              <w:br/>
              <w:br/>
              <w:t xml:space="preserve">Ich habe einen Freund. Er ist Slowake, vierundzwanzig Jahre alt, und arbeitet in einem internationalen Kraftfahrzeugwerk in Frankreich. Er hat eine Freundin aus Korea und sie beide versuchen sich in einem multikulturellen Haushalt zu leben. </w:t>
              <w:br/>
              <w:t xml:space="preserve">Europäische Union hat fünfundzwanzig Mitglieder und jetzt bereitet sie ein Programm der Integration von neuen Ländern. </w:t>
              <w:br/>
              <w:t xml:space="preserve">Verschwendung der Grenzen beeinflusst unser Leben auf verschiedene Weisen. </w:t>
              <w:br/>
              <w:t xml:space="preserve">Fangen wir von der Kindheit an! Erziehung der Kinder in der Nähe von anderen Kulturen gibt ihnen bessere Sprachmőglichkeiten und Umsicht für weiteres Leben. </w:t>
              <w:br/>
              <w:t xml:space="preserve">Dann Teenagers. Sie kőnnen in der EU an einer ausländischen Mittelschule studieren und auf diese Weise ihre Sprachkenntnissen verbessern. Bei uns gibt es auch derartige Angebote, am meisten in England, Frankreich, Deutschland und Ősterreich zu studieren. Auch Universitäten sind für uns weit geőffnet. Und was interessiert mich am meisten sind die Studentsarbeitseinsetze in Ausland, wo kann man dazu auch etwas verdienen. In westen Ländern ist es nicht wenig! </w:t>
              <w:br/>
              <w:t xml:space="preserve">Erwachsene, die am wenigsten eine Fremdsprache kőnnen, haben hohe Chancen im Ausland sehr gut bezahlte Arbeit zu finden. Aber sprechen wir nicht nur über das Ausland. Erőffnung des Arbeitsmarkts gibt uns gute Bedingungen auch für Unternehmen, oder Főrderung der internationalen Betriebe in der Heimat. </w:t>
              <w:br/>
              <w:t xml:space="preserve">Und die Menschen in goldenen Jahren, wenn sie seit einigen Jahren im Ausland gelebt hatten, kőnnen ihre Pension auf einer schőnen Insel am Mittelmeer geniessen. </w:t>
              <w:br/>
              <w:t xml:space="preserve">Im Fernseher habe ich eine Werbung für den Arbeitsplatz in einer Programmierungsfirma gesehen. Dort wurde gesagt,dass ein interessanter Arbeitsplatz in der USA und anderen Teilen der Welt wurde angeboten. Aber die Welt besteht nicht aus den USA und anderen Ländern. Auch Europa sollte, um anerkannter zu werden, sich der Welt mehr őffnen. Nicht mehr “Alter Kontinent“, sondern das globale, moderne Vaterhaus der Welt.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Soziales Wohl</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22 11:48</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Zuzana Šályová</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Gymnázium Slowakei</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Die Familie</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br/>
              <w:t xml:space="preserve">Die heutige europäische Familie ist völlig verschieden wie früher. Junge Leute wollen zuerst Kariere machen, Geld verdienen und keine Familie gründen. Sie denken nicbt über Kinder nach, solange sie für ihr Nachkommen ungefährdet Heim sicherstellen. </w:t>
              <w:br/>
              <w:t xml:space="preserve">Gegenwärtige Eheleute haben wenig Kinder, am meisten ein oder zwei. Und ständig wenig und wenig junge Paare werden geheiratet. Sie leben in freiem Band, weil sie grosse Angst vor der Scheidung haben. Der Zahl von Scheidungen steigt nämlich. </w:t>
              <w:br/>
              <w:t xml:space="preserve">Der Unterchied gibt es auch in der Erziehung. Die Eltern werden benevolenter und im Folge die Kinder werden frecher und selbstbewusster. </w:t>
              <w:br/>
              <w:t xml:space="preserve">Aber Beziehungen zwischen den Kinder und ihren Eltern werden verbessert, weil Kinder ihre Eltern Freunde finden und sie sind einander mehr aufrichtig.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Soziales Wohl</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22 11:40</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Zuzana Šályová</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Gymnázium Slowakei</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Wie verändert sich die slowakische Familie?</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Mit dem Eintritt in die EU wechseln viele Dinge zum Beispiel Werte in der slowakische Familie. </w:t>
              <w:br/>
              <w:t xml:space="preserve">Die Junge Leute wollen Geld verdienen oder studieren. Sie verheiraten in höherer Alter. Infolge dieser Situation ist die Geburtenfreudigkeit sehr niedrig. Außerdem werden viele Kinder außer der Familie geboren, weil die Eltern nicht verheiratet sind oder nicht miteinader leben. </w:t>
              <w:br/>
              <w:t xml:space="preserve">Sehr oft können wir auch viele Scheidungen sehen. Die Ursache sind verschieden. Zu den wichtigsten gehören schlechte ökonomische Sutuation verbindet mit Arbeitslosigkeit. Dann folgt viele Streiten inmitten der Familie, was nicht Gute Folgen auf Kinder hat. Agresivität spielt auch sehr wichtige Rolle. Viele Ehefrauen erleben Beleidigung und Tyranie oder ein von der Ehepaar kann süchtig an Alkohol oder Drogen sein. </w:t>
              <w:br/>
              <w:t xml:space="preserve">Uns gefällt traditionelles Model der Familie, aber leider gilt nicht mehr heute. Jugendliche haben andere Vorstellngen über das Leben.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Soziales Wohl</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21 09:27</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Zuzana Šályová</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Gymnázium  Slowakei</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324"/>
        <w:gridCol w:w="176"/>
      </w:tblGrid>
      <w:tr>
        <w:trPr/>
        <w:tc>
          <w:tcPr>
            <w:tcW w:w="7500"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Ein Vorschlag zur Sprachpolitik der Europäischen Union</w:t>
            </w:r>
          </w:p>
        </w:tc>
      </w:tr>
      <w:tr>
        <w:trPr/>
        <w:tc>
          <w:tcPr>
            <w:tcW w:w="7324" w:type="dxa"/>
            <w:tcBorders/>
          </w:tcPr>
          <w:p>
            <w:pPr>
              <w:pStyle w:val="Normal"/>
              <w:rPr/>
            </w:pPr>
            <w:r>
              <w:rPr>
                <w:rFonts w:cs="Verdana" w:ascii="Verdana" w:hAnsi="Verdana"/>
                <w:color w:val="666666"/>
                <w:sz w:val="17"/>
                <w:szCs w:val="17"/>
                <w:lang w:val="de-DE"/>
              </w:rPr>
              <w:t xml:space="preserve">Es ist klar, dass die Europäische Union in den letzten Jahren das Fremdsprachenlernen fördert. Auch in Griechenland legt man immer größeren Wert auf Fremdsprachen. An fast allen Gymnasien Griechenlands hat man die Möglichkeit zwei Fremdsprachen zu lernen. Es werden nämlich Englisch (als Pflichtfach) und Deutsch oder Französisch als (Wahlpflichtfächer) angeboten. Zur Zeit läuft auch ein Pilotprojekt an 219 Grundschulen, damit das Erlernen von zwei Fremdsprachen auch in der Grundschule erweitert werden kann. </w:t>
              <w:br/>
              <w:t xml:space="preserve">Dieser Sprachpolitik stimmen wir völlig zu. Wir sind nämlich der Meinung, dass alle europäischen Bürger/Innen mindestens zwei Fremdsprachen beherrschen sollen. Das wird ihnen nicht nur ihren beruflichen Alltag im vereinten Europa erleichtern, sondern es wird ihnen auch die Gelegenheit geben, eine fremde Kultur kennenzulernen. Der große deutsche Denker Johann Wolfgang von Goethe sagte: " Wer den Dichter will verstehen, muss in Dichters Lande gehen". Aber wie kann man ein Land bereisen, die Mentalität und die Leute verstehen ohne über Sprachkenntnisse zu verfügen? </w:t>
              <w:br/>
              <w:t xml:space="preserve">Sollte aber zur europäischen Sprachpolitik nur das Erlernen moderner Fremdsprachen gehören? Ist es nicht Zeit, dass auch die sogennanten toten Sprachen etwas mehr an Bedeutung gewinnen? </w:t>
              <w:br/>
              <w:t xml:space="preserve">Als Deutschlernende stellen wir sehr oft die Gemeinsamkeiten zwischen dem Deutschen und dem Altgriechischen in Syntax und Struktur fest. Latein kann auch als Basis für das Erlernen der meisten europäischen Sprachen dienen. Der wichtigste Grund aber, weshalb Altgriechisch und Latein zur Bildung aller europäischen Bürger gehören sollten, ist dass sie die Grundlage darstellen, auf der die europäische Kultur aufgebaut wurde. Die Sprachen, über die zum ersten Mal die Demokratie ( η Δημοκρατία),die Philosophie (η Φιλοσοφία), die Physik (η Φυσική), die Chemie ( η Χημεία), die Mathematik ( τα Μαθηματικά), die Poesie ( η Ποίηση) und das Theater ( το Θέατρο) zum Ausdruck gebracht wurden. </w:t>
              <w:br/>
              <w:br/>
              <w:t>Die Deutsche Abteilung der 3. Klasse vom Pefkochori Gymnasium, Chalkidiki Griechenland.</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Sprache</w:t>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4/01 11:50</w:t>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Anastasia Peristergianou</w:t>
            </w:r>
          </w:p>
        </w:tc>
      </w:tr>
      <w:tr>
        <w:trPr/>
        <w:tc>
          <w:tcPr>
            <w:tcW w:w="7500"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Gymnasio Pefkochoriou   Griechenland</w:t>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324"/>
        <w:gridCol w:w="176"/>
      </w:tblGrid>
      <w:tr>
        <w:trPr/>
        <w:tc>
          <w:tcPr>
            <w:tcW w:w="7500"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Fremdsprachen? Gern!</w:t>
            </w:r>
          </w:p>
        </w:tc>
      </w:tr>
      <w:tr>
        <w:trPr/>
        <w:tc>
          <w:tcPr>
            <w:tcW w:w="7324" w:type="dxa"/>
            <w:tcBorders/>
          </w:tcPr>
          <w:p>
            <w:pPr>
              <w:pStyle w:val="Normal"/>
              <w:rPr/>
            </w:pPr>
            <w:r>
              <w:rPr>
                <w:rFonts w:cs="Verdana" w:ascii="Verdana" w:hAnsi="Verdana"/>
                <w:color w:val="666666"/>
                <w:sz w:val="17"/>
                <w:szCs w:val="17"/>
                <w:lang w:val="de-DE"/>
              </w:rPr>
              <w:t xml:space="preserve">Die Europäische Union soll ihre Bürger/innen ausdrücklich ermutigen, europäische Sprachen zu erlernen, sowohl aus beruflichen und personlichen Gründen als auch als Anreiz, Kontakte zu anderen Kulturen zu knüpfen und sich gegenseitig besser zu verstehen. Der Union soll aber auch die Regional- und Minderheitensprachen am Herzen liegen, die von bis zu 50 Millionen Menschen in den Mitgliedstaaten gesprochen werden. Sie sind zwar keine EU-Amtssprachen, aber trotzdem Teil unseres kulturellen Erbes. </w:t>
              <w:br/>
              <w:t xml:space="preserve">Die Mehrheit der Weltbevölkerung kann es bereits heute mehr als eine Sprache zu verstehen und sich in mehr als einer Sprache verständigen zu können. Wenn wir Fremdsprachen lernen und sprechen, öffnen wir uns für andere Menschen, ihre Kulturen und Anschauungen. Wir stärken unser Denkvermögen und vertiefen unsere Muttersprachenkenntnisse. Wir können in einem anderen Mitgliedstaat arbeiten oder studieren. </w:t>
              <w:br/>
              <w:t xml:space="preserve">Wir sind Schülerinnen der polnischen Schule und wir lernen Deutsch und Englisch. Wir wollen in der Zukunft das Erlernen dieser Sprachen fortsetzen. Wir finden, dass das sehr wichtig ist. Dank diesen Sprachen können wir uns mit anderen Menschen verständigen. Deshalb lernen wir Fremdemsprachen! </w:t>
              <w:br/>
              <w:br/>
              <w:t xml:space="preserve">Paulina Adamkiewicz und Ksenia Buła:) </w:t>
              <w:br/>
              <w:t xml:space="preserve">Gymnasium Nr 4, Myszków </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Sprache</w:t>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21 13:00</w:t>
            </w:r>
          </w:p>
        </w:tc>
      </w:tr>
      <w:tr>
        <w:trPr/>
        <w:tc>
          <w:tcPr>
            <w:tcW w:w="7500"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Gimnazjum Nr 4 Myszków</w:t>
            </w:r>
          </w:p>
        </w:tc>
      </w:tr>
      <w:tr>
        <w:trPr/>
        <w:tc>
          <w:tcPr>
            <w:tcW w:w="7500"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Gimnazjum Nr 4   Polen</w:t>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Europa ohne Grenzen</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br/>
              <w:t xml:space="preserve">Ein neues gemeinsames Europa bringt uns viele neue Möglichkeiten. Möglichkeiten in fremden Ländern zu studieren, fremde Sprachen zu lernen und Andere Kulturen und Traditionen kennen zu lernen. </w:t>
              <w:br/>
              <w:t xml:space="preserve">Heute ist schwer für Schüler viele Fremdsprachen zu lernen, aber es ist sehr wichtig und günstig sich verständigen zu können. </w:t>
              <w:br/>
              <w:t xml:space="preserve">Für ältere Generation, die nicht fremde Sprachen versteht, ist es sehr anspruchsvoll, sich im gemeinsamen Europa zu orientieren. Sie haben nicht so viele Gelegenheiten in Bundesländern Arbeit zu finden. Aber wenn man gut fremde Sprachen beherrscht, ist es leichter sich in der Europäischen Union zu beschäftigen. </w:t>
              <w:br/>
              <w:t xml:space="preserve">Wenn viele Staaten zusammenarbeiten, können sich Industrie, Aussenhandel und Gastfreundschaft besser entfalten. </w:t>
              <w:br/>
              <w:t xml:space="preserve">Manchmal ist es schwer tolerant zueinander zu sein und sich anderen Staaten anzupassen (zum Beispiel gemeinsame Währung Euro), aber mit Toleranz, Verständnis und Geduld können wir auf besseres Leben hoffen.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Sprache</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21 09:49</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Zuzana Šályová</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Gymnázium   Slowakei</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 xml:space="preserve">Transport in der Europäischen Union </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Ich denke, dass es sehr wichtig für die europäische Union wäre, wenn sich alle Mitgliedstaaten dafür einsetzen, das etwas am bisherigen System geändert wird. Mir gefällt es zum Beispiel nicht, das bestimmte Transitländer benachteiligt werden. Eine Idee wäre es Länder, die besonders viel Transitverkehr haben, auch dem entsprechend besonders zu belohnen oder aber dafür zu sorgen, dass es einheitliche Mautpreise gibt beziehungsweise die Maut abgeschafft wird und die EU dann den Erhalt der Autobahnen finanziert. Auf jeden Fall sollte etwas Einheitliches eingeführt werden. Eine andere Idee wäre es den Transport mehr auf Flug- und Schienenverkehr auszuweiten, jedoch muss man auch hier darauf achten, wie die Preise hierfür gestaltet wird. Der Transport mit den Verkehrsträgern sollte auch nur für die wirklich notwendigen Dinge verwendet werden und nicht für solche Sachen die man auch elektronisch abwickeln könnte (z.b.: Bücher). Dafür ist aber auch eine gut funktionierende Europäische Zusammenarbeit notwendig.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Transport</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4/27 16:08</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Thomas Berger</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BUNDESGYMNASIUM, BUNDESREALGYMNASIUM und BUNDESREALGYMNASIUM für LEISTUNGSSPORT   Österreich</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222"/>
        <w:gridCol w:w="93"/>
        <w:gridCol w:w="185"/>
      </w:tblGrid>
      <w:tr>
        <w:trPr/>
        <w:tc>
          <w:tcPr>
            <w:tcW w:w="7315"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Die dazu Gehörigkeit Polens zur Europäischen Union.</w:t>
            </w:r>
          </w:p>
        </w:tc>
        <w:tc>
          <w:tcPr>
            <w:tcW w:w="185"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22"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Polen gehört zur Europäischen Union seit dem Jahr 2004. </w:t>
              <w:br/>
              <w:t xml:space="preserve">Meiner Meinung nach gib es viele Vorteile und Nachteile das unser land </w:t>
              <w:br/>
              <w:t xml:space="preserve">zur Europäischen Union dazugehört. </w:t>
              <w:br/>
              <w:t xml:space="preserve">Hier ein paar Beispiele zur Mitgliedschaft zu der Europäischen Union. </w:t>
              <w:br/>
              <w:t xml:space="preserve">Es geht mir um den Ausbau und die Modernisierung der Infrastruktur der </w:t>
              <w:br/>
              <w:t xml:space="preserve">Straßen, Bahn und der Gebäude (Objekte), diese ist unabkömmlich. </w:t>
              <w:br/>
              <w:t xml:space="preserve">Zum Beispiel auch Tankstellen, Motels und Bars müssen ausgebaut werden, </w:t>
              <w:br/>
              <w:t xml:space="preserve">und es müssen Bahnhöfe und Industriepunkte renoviert werden. </w:t>
              <w:br/>
              <w:t xml:space="preserve">Die Europäische Union unterstützt uns in allen diesen Punkten, in dem </w:t>
              <w:br/>
              <w:t xml:space="preserve">sie und Finanziell unterstützt und Kredite aus dem gemeinsamen Budget </w:t>
              <w:br/>
              <w:t xml:space="preserve">der Europäischen Union gibt. </w:t>
              <w:br/>
              <w:t xml:space="preserve">Die ganzen Sanierungen geben uns Arbeit für viele Jahre. Dank ihnen </w:t>
              <w:br/>
              <w:t xml:space="preserve">transportieren wir mehr und der Handel ist größer geworden und der </w:t>
              <w:br/>
              <w:t xml:space="preserve">Tourismus entwickelt sich auch. Ich denke die Infrastruktur gibt eine </w:t>
              <w:br/>
              <w:t xml:space="preserve">gute Grundlage für Investitionen über die Grenzen in unser Land. Ich </w:t>
              <w:br/>
              <w:t xml:space="preserve">lese immer öfter in lokalen Zeitungen das Straßen, Brücken und Gebäude </w:t>
              <w:br/>
              <w:t xml:space="preserve">durch Gelder aus der Europäischen Union gebaut worden. Aber die </w:t>
              <w:br/>
              <w:t xml:space="preserve">Modernisierung der Bahn, Bahnhöfe und Straßen ist zu langsam und die </w:t>
              <w:br/>
              <w:t xml:space="preserve">Schuld haben die Gesetzte (System). Es fehlen feste Gesetzte. Wie haben </w:t>
              <w:br/>
              <w:t xml:space="preserve">ein kompliziertes und lang andauerndes gesetzliches System im Bezug auf </w:t>
              <w:br/>
              <w:t xml:space="preserve">den Aufbau neuer Arbeitsplätze und finanziellen Abrechnungen, die Firmen </w:t>
              <w:br/>
              <w:t xml:space="preserve">stellen nur Bekannte und Verwandte ein. Das ist die größte Strafftat in </w:t>
              <w:br/>
              <w:t xml:space="preserve">der Europäischen Union und der Wirtschaftlichkeit, damit sind gemeint </w:t>
              <w:br/>
              <w:t xml:space="preserve">Schenkungen und Schmiergelder. </w:t>
              <w:br/>
              <w:t xml:space="preserve">Ich bin der Meinung unsere Nachteile sind verbunden mit dem gesetzlichen </w:t>
              <w:br/>
              <w:t xml:space="preserve">Administration. Mit großem Echo schlägt das wieder in die Europäische </w:t>
              <w:br/>
              <w:t xml:space="preserve">Union zurück. Das schreckt die Investoren ab. Gott sie dank, das wir zur </w:t>
              <w:br/>
              <w:t xml:space="preserve">Europäischen Union gehören, dann kann sich unser gesetzliches System </w:t>
              <w:br/>
              <w:t xml:space="preserve">ändern, was unsere Wirtschaft ankurbelt. Dank dessen können wir in der </w:t>
              <w:br/>
              <w:t xml:space="preserve">Europäischen Union aufholen. Wir träumen davon das es sehr bald </w:t>
              <w:br/>
              <w:t xml:space="preserve">passieret. </w:t>
            </w:r>
          </w:p>
        </w:tc>
        <w:tc>
          <w:tcPr>
            <w:tcW w:w="278"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15"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Transport</w:t>
            </w:r>
          </w:p>
        </w:tc>
        <w:tc>
          <w:tcPr>
            <w:tcW w:w="185"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15"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4/04 14:43</w:t>
            </w:r>
          </w:p>
        </w:tc>
        <w:tc>
          <w:tcPr>
            <w:tcW w:w="185"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15"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Martyna Marzec</w:t>
            </w:r>
          </w:p>
        </w:tc>
        <w:tc>
          <w:tcPr>
            <w:tcW w:w="185"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1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Gimnazjum Nr 4    Polen</w:t>
            </w:r>
          </w:p>
        </w:tc>
        <w:tc>
          <w:tcPr>
            <w:tcW w:w="185"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Mein Positives…</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pPr>
            <w:r>
              <w:rPr>
                <w:rFonts w:cs="Verdana" w:ascii="Verdana" w:hAnsi="Verdana"/>
                <w:color w:val="666666"/>
                <w:sz w:val="17"/>
                <w:szCs w:val="17"/>
                <w:lang w:val="de-DE"/>
              </w:rPr>
              <w:t xml:space="preserve">Meine Beziehung zur Europäischen Union ist sehr innig. Ich begrüße den Eingang der Slowakei in die Union. Es bringt uns viel Vorteile. </w:t>
              <w:br/>
              <w:br/>
              <w:t xml:space="preserve">Reisen </w:t>
              <w:br/>
              <w:br/>
              <w:t xml:space="preserve">Die Union ist ohne Grenzen. Die Länder im Schengenraum haben keine Grenzen miteinander, andere Mitgliedstaaten (zum Beispiel Slowakei) jetzt bereiten sich für den Eingang in den Schengenraum. Leute von diesen Ländern brauchen nur Personalausweis in den Schengenraum zu treten. </w:t>
              <w:br/>
              <w:t xml:space="preserve">Nächster Vorteil ist wichtig für den Güterverkehr. Die Zollpflicht war aufgehoben. Die Ware wird ohne Zollgebühren überführen können. </w:t>
              <w:br/>
              <w:br/>
              <w:t xml:space="preserve">Arbeitsgelegenheiten </w:t>
              <w:br/>
              <w:br/>
              <w:t xml:space="preserve">Euroländer öffnen schrittweise ihre Arbeitsmärkte für Leute von neuen Staaten. Es ist große Gelegenheit hauptsächlich für junge Leute. </w:t>
              <w:br/>
              <w:br/>
              <w:t xml:space="preserve">Ökonomie und EURO </w:t>
              <w:br/>
              <w:br/>
              <w:t xml:space="preserve">Die Union bietet viele Wege, die Wirtschaft und auch soziale Situation zu verbessern. EU hat die Fonde und Programme, die viel Geld für Mitgliedländer oder für einzelne Regionen bringen können. </w:t>
              <w:br/>
              <w:t xml:space="preserve">Europäische Union hat also ihre Währung – EURO (€) – gilt nahezu in allen Mitgliedländern. Das bedeutet, dass bei Fahren von einem Land zu anderem, müssen Sie ihr Geld nicht wechseln. </w:t>
              <w:br/>
              <w:br/>
              <w:t xml:space="preserve">Kultur und Kommunitäten </w:t>
              <w:br/>
              <w:br/>
              <w:t xml:space="preserve">Europa ohne Grenzen bedeutet also Anlass, andere Kultur zu erkennen. Einzelne Kommunitäten haben ohne Grenzen näher zueinander. Es gibt Möglichkeit sich oft zu treffen, mehr zu fahren… Ich finde es toll. </w:t>
              <w:br/>
              <w:br/>
              <w:t xml:space="preserve">Nationale Identität </w:t>
              <w:br/>
              <w:br/>
              <w:t xml:space="preserve">Manche Leute beharren, dass die Nation ihre Identität in der Union verliert. Nach meiner Meinung, kann Nation frei die Reisen unternehmen.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Transport</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3/22 12:01</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Zuzana Šályová</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School:</w:t>
            </w:r>
            <w:r>
              <w:rPr>
                <w:rFonts w:cs="Verdana" w:ascii="Verdana" w:hAnsi="Verdana"/>
                <w:color w:val="666666"/>
                <w:sz w:val="17"/>
                <w:szCs w:val="17"/>
                <w:lang w:val="de-DE"/>
              </w:rPr>
              <w:t xml:space="preserve"> Gymnázium   Slowakei</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w:t>
      </w:r>
    </w:p>
    <w:tbl>
      <w:tblPr>
        <w:tblW w:w="7500" w:type="dxa"/>
        <w:jc w:val="center"/>
        <w:tblInd w:w="0" w:type="dxa"/>
        <w:tblLayout w:type="fixed"/>
        <w:tblCellMar>
          <w:top w:w="45" w:type="dxa"/>
          <w:left w:w="45" w:type="dxa"/>
          <w:bottom w:w="45" w:type="dxa"/>
          <w:right w:w="45" w:type="dxa"/>
        </w:tblCellMar>
      </w:tblPr>
      <w:tblGrid>
        <w:gridCol w:w="7235"/>
        <w:gridCol w:w="89"/>
        <w:gridCol w:w="176"/>
      </w:tblGrid>
      <w:tr>
        <w:trPr/>
        <w:tc>
          <w:tcPr>
            <w:tcW w:w="7324" w:type="dxa"/>
            <w:gridSpan w:val="2"/>
            <w:tcBorders/>
            <w:shd w:fill="E2EBF3" w:val="clear"/>
            <w:vAlign w:val="center"/>
          </w:tcPr>
          <w:p>
            <w:pPr>
              <w:pStyle w:val="Normal"/>
              <w:rPr>
                <w:rFonts w:ascii="Verdana" w:hAnsi="Verdana" w:cs="Verdana"/>
                <w:color w:val="666666"/>
                <w:sz w:val="17"/>
                <w:szCs w:val="17"/>
                <w:lang w:val="de-DE"/>
              </w:rPr>
            </w:pPr>
            <w:r>
              <w:rPr>
                <w:rFonts w:cs="Verdana" w:ascii="Verdana" w:hAnsi="Verdana"/>
                <w:b/>
                <w:bCs/>
                <w:color w:val="666666"/>
                <w:sz w:val="17"/>
                <w:lang w:val="de-DE"/>
              </w:rPr>
              <w:t>Weniger Transit</w:t>
            </w:r>
          </w:p>
        </w:tc>
        <w:tc>
          <w:tcPr>
            <w:tcW w:w="176" w:type="dxa"/>
            <w:tcBorders/>
            <w:tcMar>
              <w:top w:w="0" w:type="dxa"/>
              <w:left w:w="0" w:type="dxa"/>
              <w:bottom w:w="0" w:type="dxa"/>
              <w:right w:w="0" w:type="dxa"/>
            </w:tcM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235" w:type="dxa"/>
            <w:tcBorders/>
          </w:tcPr>
          <w:p>
            <w:pPr>
              <w:pStyle w:val="Normal"/>
              <w:rPr>
                <w:rFonts w:ascii="Verdana" w:hAnsi="Verdana" w:cs="Verdana"/>
                <w:color w:val="666666"/>
                <w:sz w:val="17"/>
                <w:szCs w:val="17"/>
                <w:lang w:val="de-DE"/>
              </w:rPr>
            </w:pPr>
            <w:r>
              <w:rPr>
                <w:rFonts w:cs="Verdana" w:ascii="Verdana" w:hAnsi="Verdana"/>
                <w:color w:val="666666"/>
                <w:sz w:val="17"/>
                <w:szCs w:val="17"/>
                <w:lang w:val="de-DE"/>
              </w:rPr>
              <w:t xml:space="preserve">Die Öffnung der Grenzen für Waren und Personalverkehr ist für die Wirtschaft ein wichtiger Punkt, aber leider hat es auch Nachteile. Österreich wird als Transitverkehrsland genutzt und eine Unmenge von LKWs rollt über unsere Grenze. Es würde der Umwelt helfen, wenn Europa eine andere Möglichkeit des Transportes finden würde. </w:t>
            </w:r>
          </w:p>
        </w:tc>
        <w:tc>
          <w:tcPr>
            <w:tcW w:w="265" w:type="dxa"/>
            <w:gridSpan w:val="2"/>
            <w:tcBorders/>
            <w:shd w:fill="F0F4F9" w:val="clear"/>
            <w:vAlign w:val="center"/>
          </w:tcPr>
          <w:p>
            <w:pPr>
              <w:pStyle w:val="Normal"/>
              <w:rPr>
                <w:rFonts w:ascii="Verdana" w:hAnsi="Verdana" w:cs="Verdana"/>
                <w:color w:val="666666"/>
                <w:sz w:val="17"/>
                <w:szCs w:val="17"/>
                <w:lang w:val="de-DE"/>
              </w:rPr>
            </w:pPr>
            <w:r>
              <w:rPr>
                <w:rFonts w:cs="Verdana" w:ascii="Verdana" w:hAnsi="Verdana"/>
                <w:color w:val="666666"/>
                <w:sz w:val="17"/>
                <w:szCs w:val="17"/>
                <w:lang w:val="de-DE"/>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Theme:</w:t>
            </w:r>
            <w:r>
              <w:rPr>
                <w:rFonts w:cs="Verdana" w:ascii="Verdana" w:hAnsi="Verdana"/>
                <w:color w:val="666666"/>
                <w:sz w:val="17"/>
                <w:szCs w:val="17"/>
                <w:lang w:val="de-DE"/>
              </w:rPr>
              <w:t xml:space="preserve"> Transport</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Date:</w:t>
            </w:r>
            <w:r>
              <w:rPr>
                <w:rFonts w:cs="Verdana" w:ascii="Verdana" w:hAnsi="Verdana"/>
                <w:color w:val="666666"/>
                <w:sz w:val="17"/>
                <w:szCs w:val="17"/>
                <w:lang w:val="de-DE"/>
              </w:rPr>
              <w:t xml:space="preserve"> 2006/02/23 09:29</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ubmitter:</w:t>
            </w:r>
            <w:r>
              <w:rPr>
                <w:rFonts w:cs="Verdana" w:ascii="Verdana" w:hAnsi="Verdana"/>
                <w:color w:val="666666"/>
                <w:sz w:val="17"/>
                <w:szCs w:val="17"/>
                <w:lang w:val="de-DE"/>
              </w:rPr>
              <w:t xml:space="preserve"> Susanne Pratscher</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324" w:type="dxa"/>
            <w:gridSpan w:val="2"/>
            <w:tcBorders/>
            <w:shd w:fill="F0F4F9" w:val="clear"/>
            <w:vAlign w:val="center"/>
          </w:tcPr>
          <w:p>
            <w:pPr>
              <w:pStyle w:val="Normal"/>
              <w:rPr/>
            </w:pPr>
            <w:r>
              <w:rPr>
                <w:rFonts w:cs="Verdana" w:ascii="Verdana" w:hAnsi="Verdana"/>
                <w:b/>
                <w:bCs/>
                <w:color w:val="666666"/>
                <w:sz w:val="17"/>
                <w:lang w:val="de-DE"/>
              </w:rPr>
              <w:t>School:</w:t>
            </w:r>
            <w:r>
              <w:rPr>
                <w:rFonts w:cs="Verdana" w:ascii="Verdana" w:hAnsi="Verdana"/>
                <w:color w:val="666666"/>
                <w:sz w:val="17"/>
                <w:szCs w:val="17"/>
                <w:lang w:val="de-DE"/>
              </w:rPr>
              <w:t xml:space="preserve"> VBS-HAKIII Schoenborngasse</w:t>
            </w:r>
          </w:p>
        </w:tc>
        <w:tc>
          <w:tcPr>
            <w:tcW w:w="176" w:type="dxa"/>
            <w:tcBorders/>
            <w:vAlign w:val="cente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tabs>
          <w:tab w:val="clear" w:pos="708"/>
          <w:tab w:val="left" w:pos="5490" w:leader="none"/>
        </w:tabs>
        <w:rPr/>
      </w:pPr>
      <w:r>
        <w:rPr/>
        <w:t>................................................................................................</w:t>
      </w:r>
    </w:p>
    <w:p>
      <w:pPr>
        <w:pStyle w:val="Normal"/>
        <w:tabs>
          <w:tab w:val="clear" w:pos="708"/>
          <w:tab w:val="left" w:pos="5490" w:leader="none"/>
        </w:tab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eischerfruehling2006.org/shared/app_uploads/springday/2006/472-060308-102019.jpg" TargetMode="External"/><Relationship Id="rId4" Type="http://schemas.openxmlformats.org/officeDocument/2006/relationships/image" Target="media/image2.jpeg"/><Relationship Id="rId5" Type="http://schemas.openxmlformats.org/officeDocument/2006/relationships/hyperlink" Target="http://www.europaeischerfruehling2006.org/shared/app_uploads/springday/2006/175-060218-060039.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2:32:00Z</dcterms:created>
  <dc:creator>Otto</dc:creator>
  <dc:description/>
  <cp:keywords/>
  <dc:language>en-US</dc:language>
  <cp:lastModifiedBy>Otto</cp:lastModifiedBy>
  <dcterms:modified xsi:type="dcterms:W3CDTF">2006-06-03T12:32:00Z</dcterms:modified>
  <cp:revision>2</cp:revision>
  <dc:subject/>
  <dc:title>Schulen in Europa  ( Themen ):</dc:title>
</cp:coreProperties>
</file>