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garetta Eisner, Freie Künstlerin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1"/>
        <w:gridCol w:w="2492"/>
        <w:gridCol w:w="2384"/>
        <w:gridCol w:w="1692"/>
        <w:gridCol w:w="1223"/>
      </w:tblGrid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.01.200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stträume, Aquarell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rgaretta Eisner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-Feistritz, ( A 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de-DE"/>
                </w:rPr>
                <w:t>klick    </w:t>
              </w:r>
            </w:hyperlink>
            <w:r>
              <w:rPr>
                <w:color w:val="000000"/>
                <w:lang w:val="de-DE"/>
              </w:rPr>
              <w:t>      23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.01.200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erbrochene Welt, Aquarell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rgaretta Eisner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-Feistritz ( A 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de-DE"/>
                </w:rPr>
                <w:t>klick  </w:t>
              </w:r>
            </w:hyperlink>
            <w:r>
              <w:rPr>
                <w:color w:val="000000"/>
                <w:lang w:val="de-DE"/>
              </w:rPr>
              <w:t>        24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.01.200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Utopie, Aquarell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rgaretta Eisner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-Feistritz  ( A 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de-DE"/>
                </w:rPr>
                <w:t>klick  </w:t>
              </w:r>
            </w:hyperlink>
            <w:r>
              <w:rPr>
                <w:color w:val="000000"/>
                <w:lang w:val="de-DE"/>
              </w:rPr>
              <w:t>        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quarell zum Thema:</w:t>
      </w:r>
    </w:p>
    <w:p>
      <w:pPr>
        <w:pStyle w:val="Normal"/>
        <w:rPr/>
      </w:pPr>
      <w:r>
        <w:rPr>
          <w:b/>
        </w:rPr>
        <w:t>Otto Adam Jedermann...........zum Glück</w:t>
      </w:r>
      <w:r>
        <w:rPr/>
        <w:t xml:space="preserve">  und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cky Otto Adam Everyman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iehe Homepage Europa/Nachrichten&amp;Neuigkeiten/Otto Adam Jederman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34945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page-europa.eu/archiv/hp-europa2005/angsttraeume.htm" TargetMode="External"/><Relationship Id="rId3" Type="http://schemas.openxmlformats.org/officeDocument/2006/relationships/hyperlink" Target="http://www.homepage-europa.eu/archiv/hp-europa2005/zerbrochene_welt1.htm" TargetMode="External"/><Relationship Id="rId4" Type="http://schemas.openxmlformats.org/officeDocument/2006/relationships/hyperlink" Target="http://www.homepage-europa.eu/archiv/hp-europa2005/utopie.ht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8:17:00Z</dcterms:created>
  <dc:creator>Otto</dc:creator>
  <dc:description/>
  <cp:keywords/>
  <dc:language>en-US</dc:language>
  <cp:lastModifiedBy>Otto</cp:lastModifiedBy>
  <dcterms:modified xsi:type="dcterms:W3CDTF">2006-08-06T08:17:00Z</dcterms:modified>
  <cp:revision>2</cp:revision>
  <dc:subject/>
  <dc:title>Margaretta Eisner, Freie Künstlerin:</dc:title>
</cp:coreProperties>
</file>