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Kleincomputer</w:t>
      </w:r>
      <w:r>
        <w:rPr>
          <w:sz w:val="28"/>
          <w:szCs w:val="28"/>
        </w:rPr>
        <w:t xml:space="preserve">: (8 Stück kamen in den 70er Jahren in der Murfeldschule und bei den EDV Kursen in Graz-Liebenau zum Einsatz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 Geräte waren private Anschaffungen von Otto  Pirz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876800" cy="3657600"/>
            <wp:effectExtent l="0" t="0" r="0" b="0"/>
            <wp:wrapTight wrapText="bothSides">
              <wp:wrapPolygon edited="0">
                <wp:start x="-40" y="0"/>
                <wp:lineTo x="-40" y="21533"/>
                <wp:lineTo x="21600" y="21533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homepage-europa.eu/archiv/hp-europa2005/auszugGaestebuch.htm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mepage-europa.eu/archiv/hp-europa2005/auszugGaestebuch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1:00Z</dcterms:created>
  <dc:creator>Otto Pirzl</dc:creator>
  <dc:description/>
  <cp:keywords/>
  <dc:language>en-US</dc:language>
  <cp:lastModifiedBy>Otto Pirzl</cp:lastModifiedBy>
  <dcterms:modified xsi:type="dcterms:W3CDTF">2009-03-25T12:31:00Z</dcterms:modified>
  <cp:revision>2</cp:revision>
  <dc:subject/>
  <dc:title>Kleincomputer: (8 Stück kamen in den 70er Jahren in der Murfeldschule und bei den EDV Kursen in Graz-Liebenau zum Einsatz</dc:title>
</cp:coreProperties>
</file>