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b/>
          <w:i/>
          <w:iCs/>
        </w:rPr>
        <w:t>"Die Wehrmacht, die sich als einzige deutsche Instanz in der Regel human gegenüber der Zivilbevölkerung verhielt, war absichtlich so in ihren schmalen Befehlsbereich eingeschnürt worden, dass sie die Situation nirgends zum wesentlich Besseren wenden konnte."</w:t>
      </w:r>
      <w:r>
        <w:rPr>
          <w:rFonts w:cs="Times New Roman"/>
          <w:i/>
          <w:iCs/>
        </w:rPr>
        <w:t xml:space="preserve"> (Aus "Informationen zur politischen Bildung" der Bundeszentrale für politische Bildung, Bonn 1982)</w:t>
      </w:r>
    </w:p>
    <w:p>
      <w:pPr>
        <w:pStyle w:val="Normal"/>
        <w:spacing w:before="280" w:after="280"/>
        <w:rPr/>
      </w:pPr>
      <w:r>
        <w:rPr>
          <w:rFonts w:cs="Times New Roman"/>
          <w:i/>
          <w:iCs/>
        </w:rPr>
        <w:t>"Der Krieg gegen die Sowjetunion unterschied sich von allen Kriegen der europäischen Moderne, auch von denen, die die deutsche Wehrmacht während des Zweiten Weltkrieges in anderen Ländern führte. Am 22. Juni 1941 marschierten deutsche Truppen ohne Kriegserklärung in die Sowjetunion ein. Schon im Frühjahr '41 hatten sich Hitler und die versammelte Heeresgeneralität über den besonderen Charakter des zu führenden Krieges verständigt, er war als Weltanschauungskrieg gegen einen als weltverschwörerisch phantasierten ‘Jüdischen Bolschewismus’ geplant. ... Die Sowjetunion als der Feind schlechthin sollte nicht nur militärisch erobert und besiegt, sondern das System des ‘Jüdischen Bolschewismus’ restlos beseitigt werden. Die ideologischen Kriegsziele erforderten nach Auffassung Hitlers eine andere Form der Kriegführung, für die das internationale Kriegs- und Völkerrecht nicht mehr maßgeblich sein könnte. ... Die Wehrmachtsführung erließ daraufhin im Mai und Juni 1941 zentrale Befehle, um die von Hitler geforderte ‘unerhörte Härte’ im Osten zu gewährleisten. Mit dem ‘Kriegsgerichtsbarkeitserlaß’ und dem ‘Kommissarbefehl’ setzte sie für die deutsche Wehrmacht zentrale Bestandteile des damals geltenden Kriegsvölkerrechts außer Kraft und schuf damit die wesentlichen Voraussetzungen für einen bis dahin beispiellosen Rassen- und Vernichtungskrieg. In bewusster Kenntnis der verbrecherischen Folgen ihrer Anordnungen hoben Hitler und das Oberkommando der Wehrmacht den verbürgten Schutz von Zivilisten im Krieg auf und ordneten die Exekution politischer Kommissare an. ... Ausgehend vom damals geltenden Kriegs- und Völkerrecht argumentiert die neue Ausstellung ... Es geht um den Völkermord an den sowjetischen Juden; um das bewusst herbeigeführte Massensterben von mehr als zwei Millionen sowjetischen Kriegsgefangenen; sowie um den Krieg gegen weite Teile der sowjetischen Zivilbevölkerung. Darunter fallen die im Zuge der so genannten ‘Partisanenbekämpfung’ verübten Verbrechen, als auch die gezielt durchgeführte Ausplünderung und Zerstörung der Sowjetunion, die den Hungertod der städtischen und ländlichen Bevölkerung der Sowjetunion einplante." (Hamburger Institut für Sozialforschung, http://www.his-online.de bzw. http://www.verbrechen-der-wehrmacht.de)</w:t>
      </w:r>
    </w:p>
    <w:p>
      <w:pPr>
        <w:pStyle w:val="Normal"/>
        <w:rPr>
          <w:rFonts w:cs="Times New Roman"/>
        </w:rPr>
      </w:pPr>
      <w:r>
        <w:rPr>
          <w:rFonts w:cs="Times New Roman"/>
          <w:i/>
          <w:iCs/>
        </w:rPr>
        <w:t>"Es ist wahr: Allzu viele Menschen in Deutschland - auch manche im Ausland - hatten sich vom Tyrannen blenden und irreleiten lassen. Das Urteil über die NS-Diktatur hängt indes allein von ihren Untaten ab, ihrem Vernichtungsfeldzug und dem Völkermord."</w:t>
      </w:r>
    </w:p>
    <w:p>
      <w:pPr>
        <w:pStyle w:val="Normal"/>
        <w:rPr>
          <w:rFonts w:cs="Times New Roman"/>
        </w:rPr>
      </w:pPr>
      <w:r>
        <w:rPr>
          <w:rFonts w:cs="Times New Roman"/>
          <w:i/>
          <w:iCs/>
        </w:rPr>
        <w:t>"Sich der unschuldigen Opfer zu erinnern heißt: das Grauen im Gedächtnis zu bewahren, es sich im ursprünglichen Wortsinne - zu vergegenwärtigen. Es muss uns immer Mahnung sein und darf nicht durch falsche Vergleiche verharmlost werden. Hüten wir uns davor, gedankenlos oder gar in polemischer Absicht Worte wie ‚Faschismus' oder ‚Widerstand' ohne weiteres auf aktuelle Sachverhalte anzuwenden!"</w:t>
      </w:r>
    </w:p>
    <w:p>
      <w:pPr>
        <w:pStyle w:val="Normal"/>
        <w:rPr>
          <w:rFonts w:cs="Times New Roman"/>
        </w:rPr>
      </w:pPr>
      <w:r>
        <w:rPr>
          <w:rFonts w:cs="Times New Roman"/>
          <w:i/>
          <w:iCs/>
        </w:rPr>
        <w:t>"Hitler hat den Krieg gewollt, geplant und entfesselt. Daran gibt es nichts zu deuteln. Wir müssen entschieden allen Versuchen entgegentreten, dieses Urteil abzuschwächen. Das ist ein Gebot der Wahrhaftigkeit und des politisch-moralischen Anstands. Es ist auch Gebot eines recht verstandenen Patriotismus, meine Damen und Herren. Denn Hitlers Vernichtungswille hatte sich zuletzt auch gegen unser eigenes Volk gerichtet: Im Angesicht der totalen Niederlage wollte er es mit sich in den Abgrund reißen."</w:t>
      </w:r>
    </w:p>
    <w:p>
      <w:pPr>
        <w:pStyle w:val="Normal"/>
        <w:rPr>
          <w:rFonts w:cs="Times New Roman"/>
        </w:rPr>
      </w:pPr>
      <w:r>
        <w:rPr>
          <w:rFonts w:cs="Times New Roman"/>
          <w:i/>
          <w:iCs/>
        </w:rPr>
        <w:t>"Wir müssen uns hüten, aus heutiger Zeit vorschnelle Urteile zu fällen. Wer von uns, meine Damen und Herren, könnte guten Gewissens vor sich behaupten, dass er im Angesicht des Bösen die Kraft zum Martyrium aufbrächte? Und wer von uns kann eigentlich ermessen, was es damals bedeutete, im Bewusstsein der Gefahr für die eigene Person auch das Wohl der eigener Familie aufs Spiel zu setzen?"</w:t>
      </w:r>
    </w:p>
    <w:p>
      <w:pPr>
        <w:pStyle w:val="Normal"/>
        <w:rPr>
          <w:rFonts w:cs="Times New Roman"/>
        </w:rPr>
      </w:pPr>
      <w:r>
        <w:rPr>
          <w:rFonts w:cs="Times New Roman"/>
          <w:i/>
          <w:iCs/>
        </w:rPr>
        <w:t>"Die Menschen heute sind nicht besser und nicht schlechter als die Menschen damals. Aber sie stehen glücklicherweise nicht unter dem Zwang, sich unter den Bedingungen einer totalitären Diktatur entscheiden zu müssen."</w:t>
      </w:r>
    </w:p>
    <w:p>
      <w:pPr>
        <w:pStyle w:val="Normal"/>
        <w:rPr>
          <w:rFonts w:cs="Times New Roman"/>
        </w:rPr>
      </w:pPr>
      <w:r>
        <w:rPr>
          <w:rFonts w:cs="Times New Roman"/>
          <w:i/>
          <w:iCs/>
        </w:rPr>
        <w:t>"Wer heute konsequent den Rechtsstaat verteidigt, wird morgen nicht in die Lage kommen, Widerstand leisten zu müssen."</w:t>
      </w:r>
    </w:p>
    <w:p>
      <w:pPr>
        <w:pStyle w:val="Normal"/>
        <w:rPr>
          <w:rFonts w:cs="Times New Roman"/>
        </w:rPr>
      </w:pPr>
      <w:r>
        <w:rPr>
          <w:rFonts w:cs="Times New Roman"/>
          <w:i/>
          <w:iCs/>
        </w:rPr>
        <w:t>"Das nationalsozialistische Regime verstrickte Menschen guten Willens in ein verwirrendes, in ein diabolisches Netz, dem zu entkommen immer schwieriger wurde."</w:t>
      </w:r>
    </w:p>
    <w:p>
      <w:pPr>
        <w:pStyle w:val="Normal"/>
        <w:rPr>
          <w:rFonts w:cs="Times New Roman"/>
        </w:rPr>
      </w:pPr>
      <w:r>
        <w:rPr>
          <w:rFonts w:cs="Times New Roman"/>
          <w:i/>
          <w:iCs/>
        </w:rPr>
        <w:t>"Das Beispiel unseres Verhältnisses zum Staate Israel und zu Juden in aller Welt zeigt, dass bei gutem Willen auf allen Seiten selbst über tiefe Abgründe Brücken geschlagen werden können."</w:t>
      </w:r>
    </w:p>
    <w:p>
      <w:pPr>
        <w:pStyle w:val="Normal"/>
        <w:rPr>
          <w:rFonts w:cs="Times New Roman"/>
        </w:rPr>
      </w:pPr>
      <w:r>
        <w:rPr>
          <w:rFonts w:cs="Times New Roman"/>
          <w:i/>
          <w:iCs/>
        </w:rPr>
        <w:t>"Für die Deutschen in der DDR und für viele Völker in Mittel-, Ost- und Südosteuropa wurde das Kriegsende zum Ausgangspunkt für die Ablösung der einen Diktatur durch eine andere. Die Spaltung Deutschlands und Europas lässt sich durch den Zweiten Weltkrieg zum Teil erklären, jedoch in keiner Weise rechtfertigen."</w:t>
      </w:r>
    </w:p>
    <w:p>
      <w:pPr>
        <w:pStyle w:val="Normal"/>
        <w:rPr>
          <w:rFonts w:cs="Times New Roman"/>
        </w:rPr>
      </w:pPr>
      <w:r>
        <w:rPr>
          <w:rFonts w:cs="Times New Roman"/>
          <w:i/>
          <w:iCs/>
        </w:rPr>
        <w:t>"Liebe zum Vaterland und Liebe zur Freiheit, Patriotismus und europäische Gesinnung dürfen allerdings nie wieder getrennte Wege gehen. Das ist die Konsequenz, die wir gemeinsam ziehen müssen."</w:t>
      </w:r>
    </w:p>
    <w:p>
      <w:pPr>
        <w:pStyle w:val="Normal"/>
        <w:rPr>
          <w:rFonts w:cs="Times New Roman"/>
        </w:rPr>
      </w:pPr>
      <w:r>
        <w:rPr>
          <w:rFonts w:cs="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9:00Z</dcterms:created>
  <dc:creator>Otto Pirzl</dc:creator>
  <dc:description/>
  <cp:keywords/>
  <dc:language>en-US</dc:language>
  <cp:lastModifiedBy>Otto Pirzl</cp:lastModifiedBy>
  <dcterms:modified xsi:type="dcterms:W3CDTF">2008-03-05T15:29:00Z</dcterms:modified>
  <cp:revision>2</cp:revision>
  <dc:subject/>
  <dc:title>"Die Wehrmacht, die sich als einzige deutsche Instanz in der Regel human gegenüber der Zivilbevölkerung verhielt, war absichtlich so in ihren schmalen Befehlsbereich eingeschnürt worden, daß sie die Situation nirgends zum wesentlich Besseren wenden konnt</dc:title>
</cp:coreProperties>
</file>