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28"/>
          <w:szCs w:val="28"/>
        </w:rPr>
      </w:pPr>
      <w:bookmarkStart w:id="0" w:name="Nationalsozialismus"/>
      <w:bookmarkEnd w:id="0"/>
      <w:r>
        <w:rPr>
          <w:bCs/>
          <w:sz w:val="28"/>
          <w:szCs w:val="28"/>
        </w:rPr>
        <w:t>Die Diktatur des Nationalsozialismus.</w:t>
      </w:r>
      <w:r>
        <w:rPr>
          <w:sz w:val="28"/>
          <w:szCs w:val="28"/>
        </w:rPr>
        <w:t xml:space="preserve"> </w:t>
      </w:r>
    </w:p>
    <w:p>
      <w:pPr>
        <w:pStyle w:val="StandardWeb"/>
        <w:rPr>
          <w:sz w:val="28"/>
          <w:szCs w:val="28"/>
        </w:rPr>
      </w:pPr>
      <w:r>
        <w:rPr>
          <w:sz w:val="28"/>
          <w:szCs w:val="28"/>
        </w:rPr>
        <w:br/>
        <w:t xml:space="preserve">Hitler entledigte sich rasch seiner Bundesgenossen, sicherte sich durch ein Ermächtigungsgesetz, dem alle bürgerlichen Parteien zustimmten, nahezu unbegrenzte Befugnisse und verbot alle Parteien außer der eigenen. Die Gewerkschaften wurden zerschlagen, die Grundrechte praktisch außer Kraft gesetzt, die Pressefreiheit aufgehoben. Gegen missliebige Personen ging das Regime mit rücksichtslosem Terror vor; Tausende verschwanden ohne Gerichtsverfahren in eilig errichteten Konzentrationslagern. Parlamentarische Gremien auf allen Ebenen wurden abgeschafft oder entmachtet. Als 1934 Hindenburg starb, vereinigte Hitler in seiner Person das Kanzler und das Präsidentenamt. </w:t>
      </w:r>
    </w:p>
    <w:p>
      <w:pPr>
        <w:pStyle w:val="StandardWeb"/>
        <w:rPr>
          <w:sz w:val="28"/>
          <w:szCs w:val="28"/>
        </w:rPr>
      </w:pPr>
      <w:r>
        <w:rPr>
          <w:sz w:val="28"/>
          <w:szCs w:val="28"/>
        </w:rPr>
        <w:t xml:space="preserve">In den wenigen Jahren der Weimarer Republik hatte das Verständnis für die freiheitlich-demokratische Ordnung bei der Mehrheit der Deutschen noch keine tiefen Wurzeln geschlagen. Vor allem hatten langjährige innenpolitische Wirren, gewalttätige Auseinandersetzungen – bis hin zu blutigen Straßenschlachten – zwischen den politischen Gegnern und die durch die Weltwirtschaftskrise ausgelöste Massenarbeitslosigkeit das Vertrauen in die Staatsgewalt schwer erschüttert. Hitler dagegen gelang es, mit Arbeitsbeschaffungs- - und Rüstungsprogrammen die Wirtschaft wieder zu beleben und die Arbeitslosigkeit schnell abzubauen. Dabei wurde er durch das Ende der Weltwirtschaftskrise begünstigt. </w:t>
      </w:r>
    </w:p>
    <w:p>
      <w:pPr>
        <w:pStyle w:val="StandardWeb"/>
        <w:rPr>
          <w:sz w:val="28"/>
          <w:szCs w:val="28"/>
        </w:rPr>
      </w:pPr>
      <w:r>
        <w:rPr>
          <w:sz w:val="28"/>
          <w:szCs w:val="28"/>
        </w:rPr>
      </w:r>
    </w:p>
    <w:p>
      <w:pPr>
        <w:pStyle w:val="StandardWeb"/>
        <w:rPr>
          <w:sz w:val="28"/>
          <w:szCs w:val="28"/>
        </w:rPr>
      </w:pPr>
      <w:r>
        <w:rPr>
          <w:sz w:val="28"/>
          <w:szCs w:val="28"/>
        </w:rPr>
        <w:t xml:space="preserve">Dass Hitler auch seine außenpolitischen Ziele zunächst fast widerstandslos durchsetzen konnte, stärkte seine Stellung zusätzlich: 1935 kehrte das Saargebiet, das bis dahin unter Völkerbundsverwaltung stand, zu Deutschland zurück, und im gleichen Jahr wurde die Wehrhoheit des Reiches wiederhergestellt; 1936 rückten deutsche Truppen in das seit 1919 entmilitarisierte Rheinland ein; 1938 wurde Österreich dem Reich einverleibt und gestatteten die Westmächte Hitler die Annexion des Sudetenlandes. Das alles erleichterte ihm die Verwirklichung seiner weiteren Ziele, auch wenn es in allen Bevölkerungsschichten Menschen gab, die dem Diktator mutig Widerstand leisteten. </w:t>
      </w:r>
    </w:p>
    <w:p>
      <w:pPr>
        <w:pStyle w:val="StandardWeb"/>
        <w:rPr>
          <w:sz w:val="28"/>
          <w:szCs w:val="28"/>
        </w:rPr>
      </w:pPr>
      <w:r>
        <w:rPr>
          <w:sz w:val="28"/>
          <w:szCs w:val="28"/>
        </w:rPr>
        <w:t xml:space="preserve">Sofort nach der Machtergreifung hatte das Regime mit der Verwirklichung seines antisemitischen Programms begonnen. Nach und nach wurden die Juden aller Menschen und Bürgerrechte beraubt. Wer es konnte, suchte der Drangsalierung durch Flucht ins Ausland zu entgehen. </w:t>
      </w:r>
    </w:p>
    <w:p>
      <w:pPr>
        <w:pStyle w:val="StandardWeb"/>
        <w:rPr>
          <w:sz w:val="28"/>
          <w:szCs w:val="28"/>
        </w:rPr>
      </w:pPr>
      <w:r>
        <w:rPr>
          <w:sz w:val="28"/>
          <w:szCs w:val="28"/>
        </w:rPr>
        <w:t xml:space="preserve">Die Verfolgung politischer Gegner und die Unterdrückung der Meinungsfreiheit trieben gleichfalls Tausende aus dem Lande. Viele der besten deutschen Intellektuellen, Künstler und Wissenschaftler gingen in die Emigration. </w:t>
      </w:r>
    </w:p>
    <w:p>
      <w:pPr>
        <w:pStyle w:val="StandardWeb"/>
        <w:rPr>
          <w:sz w:val="28"/>
          <w:szCs w:val="28"/>
        </w:rPr>
      </w:pPr>
      <w:r>
        <w:rPr>
          <w:sz w:val="28"/>
          <w:szCs w:val="28"/>
        </w:rPr>
      </w:r>
    </w:p>
    <w:p>
      <w:pPr>
        <w:pStyle w:val="StandardWeb"/>
        <w:rPr>
          <w:b/>
          <w:b/>
          <w:sz w:val="28"/>
          <w:szCs w:val="28"/>
        </w:rPr>
      </w:pPr>
      <w:bookmarkStart w:id="1" w:name="2.Weltkrieg"/>
      <w:bookmarkEnd w:id="1"/>
      <w:r>
        <w:rPr>
          <w:b/>
          <w:bCs/>
          <w:sz w:val="28"/>
          <w:szCs w:val="28"/>
        </w:rPr>
        <w:t>Der Zweite Weltkrieg und seine Folgen.</w:t>
      </w:r>
      <w:r>
        <w:rPr>
          <w:b/>
          <w:sz w:val="28"/>
          <w:szCs w:val="28"/>
        </w:rPr>
        <w:t xml:space="preserve"> </w:t>
        <w:br/>
      </w:r>
      <w:r>
        <w:rPr>
          <w:sz w:val="28"/>
          <w:szCs w:val="28"/>
        </w:rPr>
        <w:t xml:space="preserve">Doch Hitler wollte mehr. Er betrieb von Anfang an die Vorbereitung eines Krieges, den er zu führen bereit war, um die Herrschaft über ganz Europa zu erringen. Dies stellte er bereits im März 1939 unter Beweis, als er seine Truppen in die Tschechoslowakei einmarschieren ließ. Am 1. September 1939 entfesselte er mit dem Angriff auf Polen den Zweiten Weltkrieg, der fünfeinhalb Jahre dauerte, weite Teile Europas verwüstete und rund 55 Millionen Menschen das Leben kostete. </w:t>
      </w:r>
    </w:p>
    <w:p>
      <w:pPr>
        <w:pStyle w:val="StandardWeb"/>
        <w:rPr>
          <w:sz w:val="28"/>
          <w:szCs w:val="28"/>
        </w:rPr>
      </w:pPr>
      <w:r>
        <w:rPr>
          <w:sz w:val="28"/>
          <w:szCs w:val="28"/>
        </w:rPr>
        <w:t xml:space="preserve">Zunächst besiegten die deutschen Armeen Polen, Dänemark, Norwegen, Holland, Belgien, Luxemburg, Frankreich, Jugoslawien und Griechenland; in der Sowjetunion drangen sie bis kurz vor Moskau vor, und in Nordafrika bedrohten sie den Suez-Kanal. In den eroberten Ländern wurde ein hartes Besatzungsregime errichtet; dagegen erhoben sich Widerstandsbewegungen. 1942 begann das Regime mit der „Endlösung der Judenfrage“: Alle Juden, derer man habhaft werden konnte, wurden in Konzentrationslager gebracht und ermordet. Die Gesamtzahl der Opfer wird auf sechs Millionen geschätzt. Das Jahr, in dem dieses unfassbare Verbrechen seinen Anfang nahm, brachte die Wende des Krieges; von nun an gab es Rückschläge auf allen Kriegsschauplätzen. </w:t>
      </w:r>
    </w:p>
    <w:p>
      <w:pPr>
        <w:pStyle w:val="StandardWeb"/>
        <w:rPr>
          <w:sz w:val="28"/>
          <w:szCs w:val="28"/>
        </w:rPr>
      </w:pPr>
      <w:r>
        <w:rPr>
          <w:sz w:val="28"/>
          <w:szCs w:val="28"/>
        </w:rPr>
        <w:t xml:space="preserve">Der Terror des Regimes und die militärischen Rückschläge stärkten den inneren Widerstand gegen Hitler. Seine Exponenten kamen aus allen Schichten des Volkes. Ein vornehmlich von Offizieren getragener Aufstand am 20. Juli 1944 scheiterte. Hitler überlebte ein Bombenattentat in seinem Hauptquartier und nahm blutige Rache. Über viertausend Menschen aller Gesellschaftsschichten, die am Widerstand beteiligt gewesen waren, wurden in den nächsten Monaten hingerichtet. Als herausragende Gestalten des Widerstandes, stellvertretend für alle Opfer, seien hier Generaloberst Ludwig Beck, Oberst Graf Stauffenberg, der ehemalige Leipziger Oberbürgermeister Carl Goerdeler und der Sozialdemokrat Julius Leber genannt. </w:t>
      </w:r>
    </w:p>
    <w:p>
      <w:pPr>
        <w:pStyle w:val="StandardWeb"/>
        <w:rPr>
          <w:sz w:val="28"/>
          <w:szCs w:val="28"/>
        </w:rPr>
      </w:pPr>
      <w:r>
        <w:rPr>
          <w:sz w:val="28"/>
          <w:szCs w:val="28"/>
        </w:rPr>
        <w:t xml:space="preserve">Der Krieg ging weiter. Unter riesigen Opfern setzte Hitler den Kampf fort, bis das ganze Reichsgebiet von den Alliierten besetzt war; am 30. April 1945 beging der Diktator Selbstmord. Sein testamentarisch eingesetzter Nachfolger, Großadmiral Dönitz, vollzog acht Tage später die bedingungslose Kapitulation. </w:t>
      </w:r>
    </w:p>
    <w:p>
      <w:pPr>
        <w:pStyle w:val="Normal"/>
        <w:rPr>
          <w:sz w:val="28"/>
          <w:szCs w:val="28"/>
        </w:rPr>
      </w:pPr>
      <w:r>
        <w:rPr>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13:00Z</dcterms:created>
  <dc:creator>Otto</dc:creator>
  <dc:description/>
  <cp:keywords/>
  <dc:language>en-US</dc:language>
  <cp:lastModifiedBy>Otto</cp:lastModifiedBy>
  <dcterms:modified xsi:type="dcterms:W3CDTF">2006-08-26T17:13:00Z</dcterms:modified>
  <cp:revision>2</cp:revision>
  <dc:subject/>
  <dc:title>Die Diktatur des Nationalsozialismus</dc:title>
</cp:coreProperties>
</file>