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Web"/>
        <w:rPr/>
      </w:pPr>
      <w:r>
        <w:rPr>
          <w:rFonts w:cs="Arial" w:ascii="Arial" w:hAnsi="Arial"/>
          <w:sz w:val="20"/>
          <w:szCs w:val="20"/>
        </w:rPr>
        <w:t>Der Anschluss an Hitler- Deutschland brachte eine gewaltige Veränderung in das Erscheinungsbild der Universität. Die Freiheit der Lehre und der Wissenschaft muss-te dem erklärten Ziel der Nationalsozialisten, aus der Universität eine „politische Hochschule“ zu machen, weichen. Damit Hand in Hand ging der Austausch der sozialen Trägerschichten der Universität. Anstelle des Bildungsbürgertums sollten Arbeiter- und Bauernkinder treten. Obwohl das Bildungsbürgertum vorwiegend deutsch-national bzw. nationalsozialistisch eingestellt war, fürchteten die NS-Machthaber das liberale Potenzial dieser Schicht. Die neuen Zeiten, die über die Universität hereinbrachen, führten auch zu großen internen Spannungen in der Universitätsleitung. Gab es gegen die Entlassungen und Vertreibungen von Wissenschaftlern aufgrund der Bestimmungen der Nürnberger Rassengesetze bzw. aufgrund konträrer Weltanschauungen kaum Gegenstimmen, so regte sich doch leise Kritik, als Parteivertreter in der Person des Dozentenbundführers und später in Gestalt des Kurators der drei steirischen Hochschulen entscheidend in die Angelegenheiten der Universität einzugreifen begannen. „Es ist fürwahr faszinierend zu beobachten, wie hochgebildete und bedeutende Wissenschaftler sich fallweise offensichtlich nicht im Klaren gewesen sein dürften über die wahre Natur des Nationalsozialismus, wiewohl ihnen einzelne Informationen zugekommen sein muss-ten und zum Nachdenken anregen hätten müssen“, so Ao.Univ.-Prof. Dr. Alois Kernbauer, Leiter des Universitätsarchivs.</w:t>
        <w:br/>
        <w:br/>
      </w:r>
      <w:r>
        <w:rPr>
          <w:rFonts w:cs="Arial" w:ascii="Arial" w:hAnsi="Arial"/>
          <w:b/>
          <w:bCs/>
          <w:sz w:val="20"/>
          <w:szCs w:val="20"/>
        </w:rPr>
        <w:t>Weiße Flecken</w:t>
        <w:br/>
        <w:br/>
      </w:r>
      <w:r>
        <w:rPr>
          <w:rFonts w:cs="Arial" w:ascii="Arial" w:hAnsi="Arial"/>
          <w:sz w:val="20"/>
          <w:szCs w:val="20"/>
        </w:rPr>
        <w:t xml:space="preserve">Kernbauer untersucht gemeinsam mit O.Univ.-Prof. Dr. Richard Horst Noack und Ao. Univ.-Prof. Dr. Wolfgang Freidl (Institut für Sozialmedizin und Epidemiologie), welche Rolle einzelne Angehörige der Medizinischen Fakultät der Universität Graz bzw. die in der Steiermark tätige Ärzteschaft in der NS-Zeit spielten. Gerade auf dem Gebiet der Medizin gibt es zahlreiche weiße Flecken in der Forschungslandschaft dieses Zeitraumes. Ziel der Nationalsozialistischen Partei in diesem Bereich war das Heranziehen eines „gesunden Volkskörpers“. Zu den Maßnahmen dafür zählte nicht nur die Hebung der Zahnhygiene, sondern auch die systematische Vernichtung „unwerten Lebens“ durch „Euthanasie”. In welcher Form die Medizinische Fakultät ihren Beitrag zur nationalsozialistischen Gesundheitspolitik „leistete“, ist in der 2.446 Seiten starken Faktensammlung der Arbeitsgruppe nachzulesen. Sie enthält Kurzbiographien aller Wissenschaftler, die während der NS-Zeit an der Grazer Universität tätig waren. Penibel erhebt sie auch Mitgliedschaften in NS-Formationen. Ebenso angeführt sind die Werksverzeichnisse, die Lehrveranstaltungen und die StudentInnen der Fakultät. Gesondert hervorgehoben sind jene StudentInnen, die während der ersten Monate des neuen Regimes die Fakultät verlassen mussten. </w:t>
        <w:br/>
        <w:br/>
      </w:r>
      <w:r>
        <w:rPr>
          <w:rFonts w:cs="Arial" w:ascii="Arial" w:hAnsi="Arial"/>
          <w:b/>
          <w:bCs/>
          <w:sz w:val="20"/>
          <w:szCs w:val="20"/>
        </w:rPr>
        <w:t>Basis für weitere Ergebnisse</w:t>
      </w:r>
      <w:r>
        <w:rPr>
          <w:rFonts w:cs="Arial" w:ascii="Arial" w:hAnsi="Arial"/>
          <w:sz w:val="20"/>
          <w:szCs w:val="20"/>
        </w:rPr>
        <w:br/>
        <w:br/>
        <w:t xml:space="preserve">Mit dieser Faktensammlung wurde die Basis für weitere Forschungsarbeiten gelegt, denn offene Fragen gibt es zur Genüge. Projektmitarbeiter beschäftigen sich mit Fragen der NS-„Gesundheitspolitik“, der „Euthanasie“ und der Aktivitäten rund um den Feldhof. Alois Kernbauers Darstellung der Medizinischen Fakultät der Universität Graz 1938 – 1945 wird noch dieses Jahr erscheinen. Behandelt wird darin neben den Vorgängen in dieser Zeit auch die Vorgeschichte und die „Entnazifizierung“. Aber auch über die SS-Ärztliche Akademie werden neue Fakten ans Licht gebracht werden. Die SS-Ärztliche Akademie wurde 1937 in Berlin als Ausbildungsstätte der SS gegründet. Im Herbst 1940 wurde sie nach Graz verlegt, wo sie ihren Platz im Gebäude der Landes-Taubstummenanstalt, Rosenberggürtel 12, fand. Teil der Universität wurde diese Akademie allerdings nie. Die SS-ärztlichen Studenten besuchten die Vorlesungen an der Medizinischen Fakultät und legten dort die Prüfungen ab. „Beaufsichtigt“ wurden sie dabei stets von einem Kommandeur oder einem Lehrgangsleiter der Akademie. </w:t>
        <w:br/>
        <w:t>Ansonsten waren sie in der Akademie kaserniert, wo sie neben ihren medizinischen Studien auch eine erweiterte Ausbildung, deren Bogen sich von Reiten über Kraftfahrschulung bis zur Sprachschulung spannte, erhielten. Allerdings übten zwei SS-Ärzte, die ihre Lehrbefugnis in Berlin erhalten hatten, ihre Dozententätigkeit in Graz aus. Sie arbeiteten auf dem Fachgebiet der Internen Medizin und der Medizingeschichte.</w:t>
        <w:br/>
        <w:br/>
      </w:r>
      <w:r>
        <w:rPr>
          <w:rFonts w:cs="Arial" w:ascii="Arial" w:hAnsi="Arial"/>
          <w:b/>
          <w:bCs/>
          <w:sz w:val="20"/>
          <w:szCs w:val="20"/>
        </w:rPr>
        <w:t>Tiefe Einblicke</w:t>
      </w:r>
      <w:r>
        <w:rPr>
          <w:rFonts w:cs="Arial" w:ascii="Arial" w:hAnsi="Arial"/>
          <w:sz w:val="20"/>
          <w:szCs w:val="20"/>
        </w:rPr>
        <w:br/>
        <w:br/>
        <w:t>Mit diesen ersten Ergebnissen wurde ein Anfang in der Erforschung eines dunklen Kapitels der Medizinschen Fakultät. Vor dem Hintergrund des damaligen Regimes gilt es, das gesamte Spektrum menschlichen Verhaltens zu erfassen: einerseits Verfolgung, Vertreibung und innere Emigration, andererseits euphorische Begeisterung. Auch sollen die Verhaltensmuster, deren Nährboden in Umbruchszeiten besonders gefüttert wird, wie Opportunismus, Mitläufertum, Pragmatismus und Denunziation, genau unter die Lupe genommen werden. Ein Symposium am 28. November 2000 in der Aula der Karl-Franzens-Universität soll einen ersten, tiefen Einblick in die bis dato erfolgte Arbeit geben.</w:t>
      </w:r>
    </w:p>
    <w:p>
      <w:pPr>
        <w:pStyle w:val="StandardWeb"/>
        <w:jc w:val="right"/>
        <w:rPr>
          <w:rFonts w:ascii="Arial" w:hAnsi="Arial" w:cs="Arial"/>
          <w:sz w:val="20"/>
          <w:szCs w:val="20"/>
        </w:rPr>
      </w:pPr>
      <w:r>
        <w:rPr>
          <w:rFonts w:cs="Arial" w:ascii="Arial" w:hAnsi="Arial"/>
          <w:sz w:val="20"/>
          <w:szCs w:val="20"/>
        </w:rPr>
        <w:br/>
        <w:t>Helmut Gekl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5:00Z</dcterms:created>
  <dc:creator>Otto Pirzl</dc:creator>
  <dc:description/>
  <cp:keywords/>
  <dc:language>en-US</dc:language>
  <cp:lastModifiedBy>Otto Pirzl</cp:lastModifiedBy>
  <dcterms:modified xsi:type="dcterms:W3CDTF">2008-01-30T09:25:00Z</dcterms:modified>
  <cp:revision>1</cp:revision>
  <dc:subject/>
  <dc:title>Der Anschluss an Hitler- Deutschland brachte eine gewaltige Veränderung in das Erscheinungsbild der Universität</dc:title>
</cp:coreProperties>
</file>