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2369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eröffentlichungen, Programme, Seminare und Referate: Pirzl Otto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/1967 Erstellung des 1. Lehrprogrammes "Die 4 Grundrechnungsarten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/67 Test dieses Lehrprogrammes (E. Kubin, EDV-Leiter STEWEAG, H. Jellenz, Abteilungsleiter, Redakteur Dr. Heribert Horneck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/1968 Validierung des Programmes "Die 4 Grundrechnungsarten"</w:t>
              <w:br/>
              <w:t>(Prof. Dr. Flick, Lehrbeauftragter f. Methodik d. Mathematik, Uni Graz;</w:t>
              <w:br/>
              <w:t>Dr. Gottfried Petri, Pädagogische Forschungsstelle und Dr. Harald Seidl,</w:t>
              <w:br/>
              <w:t xml:space="preserve">Pädag. Psychol. Dienst LSR. F. Steiermark)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......mehr</w:t>
              </w:r>
            </w:hyperlink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/68 "Unser Weg" ., Pädag. Zeitschrift, Heft 6/7 "Kybernetik – Programmierter Unterricht 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/68 Seminarleiter bei Pädag. Wochen in Graz :</w:t>
              <w:br/>
              <w:t>"Programmierter Unterricht in der Volksschule"</w:t>
              <w:br/>
              <w:t xml:space="preserve">"Arbeitsmittel für den Rechenunterricht"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......mehr</w:t>
              </w:r>
            </w:hyperlink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/68 Vorschläge an das BMfU zur Verwirklichung "Kybernetische Pädagogik"</w:t>
              <w:br/>
              <w:t>(Programmierter Unterricht, Lehrmaschinen und technische Unterrichtsmedien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/68 Drucklegung der Lehrprogramme " Grundrechenarten 1 und 2 " im Ueberreuter- Verlag.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1969 Referat "Aus der Praxis der Lehrprogrammierung", BSR Graz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69 1. Lehrprogramm - Kontakt mit der Zentralsparkasse Wien ( P.U.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/69 " Unser Weg " 6/ 7 / 69, Automation des Unterrichtsprozesses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I/69 Bericht an das BMfU über Österr. Versuchsschulwesen </w:t>
              <w:br/>
              <w:t>(" Weiterführung Programmierter Unterricht und Einführung der Mengenlehre"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/69 Seminarleiter bei Pädag. Wochen in Graz : "Kybernetische Unterrichtspraxis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/69 Seminarleiter der AG. "P.U" : "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Programmiertes Lernen in der Praxi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  <w:br/>
              <w:t>Mitreferenten: Ministerialsekretär Dr. Walter Sachers, BMfU und der Vorstand der Lehrkanzel und des Institutes f. Hochfrequenztechnik, TH Graz, o.Prof. Dipl. Ing. Dr. Ing. Wilfried Fritzsche ( siehe "Neue Zeit", "Südost - Tagespost" und "Kleine Zeitung" 26.XI.1969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/69 Seminarleiter der AG "P.U" : "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Kybernetik und Technologie im Unterrich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", und " Technik des Programmieren von Lehrprogrammen".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/69 Gründung von 4 Arbeitsgruppen für P.U. in Graz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/69 Beginn der Offenen Türe bei Versuchsarbeit "Programmierter Unterricht, Elisabethschule Graz 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II/69 Lieferung der 1. Lehrmaschine "Bingley Tutor" an Zentralsparkasse Wien.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/ 1970 Erstellung Lehrprogramm " Kaufmännisches Recht I" (475 Seiten) für Zentralsparkasse Wien. Mitarbeiter: Prof. Dkfm. V. Koroschetz, Dr. Alfred Skrizek von der Zet.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70 " Mein 1. Mathematikbuch, Mengenlehre "</w:t>
              <w:br/>
              <w:t>Ueberreuter-Verlag, Mitarbeiter: Prof. Dr. W. Flick, Uni Graz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II/1970 Demonstration "Ein neues Arbeitsmittel für den Unterricht"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Mitarbeiter : Prof. Dr. W. Flick</w:t>
              </w:r>
            </w:hyperlink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/70 1. Europäisches Seminar für Lehrer und Direktoren in der Schule für</w:t>
              <w:br/>
              <w:t>Datenverarbeitung in Büren / Paderborn bei Nixdorf Computer AG,</w:t>
              <w:br/>
              <w:t>(siehe Westfalenblatt 11.IV.1970 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bis VII/70 " Mathematik – Wettbewerb " Kleine Zeitung mit 54.430 Teil – nehmern</w:t>
              <w:br/>
              <w:t>(siehe Kleine Zeitung IY – VII 1970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/ 70 Seminarleiter: "Computer in der Schule von morgen. Schule von morgen - mit Computer ( siehe Kleine Zeitung, 23. IV. 1970 ) 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70 Seminarleiter in der AG "P.U." Computerunterstützter Unterricht mit Praktischen Vorführungen 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70 Vorstellung der in Zusammenarbeit mit der TH Graz entwickelten Programmiersprache "COPI", wie sie zur Unterrichtsprogrammierung Verwendung findet.</w:t>
              <w:br/>
              <w:t>(siehe "Südost – Tagespost V/70 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70 "College Computer im Vormarsch", " Büro 70 "</w:t>
              <w:br/>
              <w:t>(Kleine Zeitung vom 30. V. 70 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/70 "Morgen lernen wir anders" in Steirische Berichte 6/70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/70 "Warum Ganztagsschule ?", Steirische Lehrerstimme VII71970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/70 "Lehrer für die Schule von morgen", Heft 10 "Start und Aufstieg" Berufsförderungsinstitut.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/70 "Leistungskontrollstreifen" in P.U. Österr. Bundesverlag, Heft 14/70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 xml:space="preserve">X/70 Eröffnung der Versuchsschule für P.U. in Graz Murfeld durch den Unterrichtsminister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sz w:val="18"/>
                </w:rPr>
                <w:t>L. Gratz</w:t>
              </w:r>
            </w:hyperlink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/1971 "Die Schule im Jahre 2000" in "Eurodidac – Bulletin" Heft 1/71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/71 Selbstverlag "Mengenlehre Einführung f. Kollegen u, Eltern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71 Referat Pädag. Ausschuß. "Die Schule im Jahre 2000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 bis 1976 " Computerunterstützter Unterricht. Zusammenarbeit mit TH Graz,</w:t>
              <w:br/>
              <w:t>Prof.Dipl.Ing.Dr. Wilfried Fritzsche</w:t>
              <w:br/>
              <w:t>(siehe "Neue Zeit", "Südost-Tagespost", "Kleine Zeitung" vom 11.VIII.1975 )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/75 Seminarleiter "Einführung in P. U. u. "Grundlagen, Techniken des P.U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I/ 75 Seminarleiter Pädag. Wochen " Lehrmaschinen, Einzel-Gruppenarbeit"</w:t>
              <w:br/>
              <w:t>"Was ist das Prinzip der Lehrmaschine?"</w:t>
              <w:br/>
              <w:t>"Automation des Unterrichtsprozesses für Pädagogen"</w:t>
              <w:br/>
              <w:t>"Automation des Unterrichtsprozesses für Techniker"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/1976 Laufende Demonstrationen "Lehrmaschinen", Pädag. Akademie Graz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 bis 1992 Leiter des EDV – Zentrums der VHS Graz</w:t>
            </w:r>
          </w:p>
        </w:tc>
      </w:tr>
      <w:tr>
        <w:trPr/>
        <w:tc>
          <w:tcPr>
            <w:tcW w:w="7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 bis 2002 Projekte im Internet.</w:t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80"/>
                  <w:sz w:val="18"/>
                </w:rPr>
                <w:t>http://www.homepage-europa.eu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d </w:t>
            </w: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18"/>
                </w:rPr>
                <w:t>http://www.europa-arena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-europa.eu/archiv/arena2005/progunter.shtml" TargetMode="External"/><Relationship Id="rId3" Type="http://schemas.openxmlformats.org/officeDocument/2006/relationships/hyperlink" Target="http://www.homepage-europa.eu/archiv/arena2005/arbeitsmittel.shtml" TargetMode="External"/><Relationship Id="rId4" Type="http://schemas.openxmlformats.org/officeDocument/2006/relationships/hyperlink" Target="http://www.homepage-europa.eu/archiv/arena2005/buerofoto2.shtml" TargetMode="External"/><Relationship Id="rId5" Type="http://schemas.openxmlformats.org/officeDocument/2006/relationships/hyperlink" Target="http://www.homepage-europa.eu/archiv/arena2005/computermorgen.shtml" TargetMode="External"/><Relationship Id="rId6" Type="http://schemas.openxmlformats.org/officeDocument/2006/relationships/hyperlink" Target="http://www.homepage-europa.eu/archiv/arena2005/patentmm.shtml" TargetMode="External"/><Relationship Id="rId7" Type="http://schemas.openxmlformats.org/officeDocument/2006/relationships/hyperlink" Target="http://www.homepage-europa.eu/archiv/arena2005/murfeld.shtml" TargetMode="External"/><Relationship Id="rId8" Type="http://schemas.openxmlformats.org/officeDocument/2006/relationships/hyperlink" Target="http://www.homepage-europa.eu/" TargetMode="External"/><Relationship Id="rId9" Type="http://schemas.openxmlformats.org/officeDocument/2006/relationships/hyperlink" Target="http://www.europa-arena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3:05:00Z</dcterms:created>
  <dc:creator>Otto Pirzl</dc:creator>
  <dc:description/>
  <cp:keywords/>
  <dc:language>en-US</dc:language>
  <cp:lastModifiedBy>Otto Pirzl</cp:lastModifiedBy>
  <dcterms:modified xsi:type="dcterms:W3CDTF">2007-02-11T03:05:00Z</dcterms:modified>
  <cp:revision>2</cp:revision>
  <dc:subject/>
  <dc:title>Veröffentlichungen, Programme, Seminare und Referate: Pirzl Otto</dc:title>
</cp:coreProperties>
</file>